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t>Титульний аркуш</w:t>
      </w:r>
    </w:p>
    <w:tbl>
      <w:tblPr>
        <w:tblW w:w="10632" w:type="dxa"/>
        <w:jc w:val="left"/>
        <w:tblInd w:w="-7" w:type="dxa"/>
        <w:tblLayout w:type="fixed"/>
        <w:tblCellMar>
          <w:top w:w="150" w:type="dxa"/>
          <w:left w:w="150" w:type="dxa"/>
          <w:bottom w:w="150" w:type="dxa"/>
          <w:right w:w="150" w:type="dxa"/>
        </w:tblCellMar>
      </w:tblPr>
      <w:tblGrid>
        <w:gridCol w:w="10632"/>
      </w:tblGrid>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632" w:type="dxa"/>
        <w:jc w:val="left"/>
        <w:tblInd w:w="-7" w:type="dxa"/>
        <w:tblLayout w:type="fixed"/>
        <w:tblCellMar>
          <w:top w:w="150" w:type="dxa"/>
          <w:left w:w="150" w:type="dxa"/>
          <w:bottom w:w="150" w:type="dxa"/>
          <w:right w:w="150" w:type="dxa"/>
        </w:tblCellMar>
      </w:tblPr>
      <w:tblGrid>
        <w:gridCol w:w="3436"/>
        <w:gridCol w:w="376"/>
        <w:gridCol w:w="3307"/>
        <w:gridCol w:w="376"/>
        <w:gridCol w:w="3137"/>
      </w:tblGrid>
      <w:tr>
        <w:trPr/>
        <w:tc>
          <w:tcPr>
            <w:tcW w:w="34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w:t>
            </w:r>
          </w:p>
        </w:tc>
        <w:tc>
          <w:tcPr>
            <w:tcW w:w="3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37"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барук С.М.</w:t>
            </w:r>
          </w:p>
        </w:tc>
      </w:tr>
      <w:tr>
        <w:trPr/>
        <w:tc>
          <w:tcPr>
            <w:tcW w:w="3436"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07"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w:t>
            </w:r>
          </w:p>
        </w:tc>
        <w:tc>
          <w:tcPr>
            <w:tcW w:w="3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37"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та ініціали керівника)</w:t>
            </w:r>
          </w:p>
        </w:tc>
      </w:tr>
      <w:tr>
        <w:trPr/>
        <w:tc>
          <w:tcPr>
            <w:tcW w:w="7495" w:type="dxa"/>
            <w:gridSpan w:val="4"/>
            <w:vMerge w:val="restart"/>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П.</w:t>
            </w:r>
          </w:p>
        </w:tc>
        <w:tc>
          <w:tcPr>
            <w:tcW w:w="31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8</w:t>
            </w:r>
          </w:p>
        </w:tc>
      </w:tr>
      <w:tr>
        <w:trPr/>
        <w:tc>
          <w:tcPr>
            <w:tcW w:w="7495" w:type="dxa"/>
            <w:gridSpan w:val="4"/>
            <w:vMerge w:val="continue"/>
            <w:tcBorders>
              <w:top w:val="single" w:sz="6" w:space="0" w:color="9D9D9D"/>
              <w:left w:val="single" w:sz="6" w:space="0" w:color="9D9D9D"/>
              <w:bottom w:val="single" w:sz="6" w:space="0" w:color="9D9D9D"/>
              <w:right w:val="single" w:sz="6" w:space="0" w:color="9D9D9D"/>
            </w:tcBorders>
            <w:shd w:fill="FFFFFF" w:val="clear"/>
            <w:tcMar>
              <w:top w:w="30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37"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4"/>
          <w:szCs w:val="24"/>
          <w:lang w:eastAsia="uk-UA"/>
        </w:rPr>
        <w:t>Річна інформація емітента цінних паперів</w:t>
        <w:br/>
        <w:t>за 2017 рік</w:t>
      </w:r>
    </w:p>
    <w:p>
      <w:pPr>
        <w:pStyle w:val="Normal"/>
        <w:numPr>
          <w:ilvl w:val="0"/>
          <w:numId w:val="0"/>
        </w:numPr>
        <w:shd w:fill="FFFFFF" w:val="clear"/>
        <w:spacing w:lineRule="auto" w:line="240" w:before="0" w:after="0"/>
        <w:jc w:val="both"/>
        <w:outlineLvl w:val="2"/>
        <w:rPr/>
      </w:pPr>
      <w:r>
        <w:rPr/>
        <w:t>I. Загальні відомості</w:t>
      </w:r>
    </w:p>
    <w:tbl>
      <w:tblPr>
        <w:tblW w:w="10632" w:type="dxa"/>
        <w:jc w:val="left"/>
        <w:tblInd w:w="-7" w:type="dxa"/>
        <w:tblLayout w:type="fixed"/>
        <w:tblCellMar>
          <w:top w:w="150" w:type="dxa"/>
          <w:left w:w="150" w:type="dxa"/>
          <w:bottom w:w="150" w:type="dxa"/>
          <w:right w:w="150" w:type="dxa"/>
        </w:tblCellMar>
      </w:tblPr>
      <w:tblGrid>
        <w:gridCol w:w="10632"/>
      </w:tblGrid>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вне найменування емітента</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ВАТНЕ АКЦIОНЕРНЕ ТОВАРИСТВО "Племзавод "Колос"</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рганізаційно-правова форма</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іонерне товариство</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за ЄДРПОУ</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46369</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ісцезнаходження</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8471 Київська Переяслав-Хмельницький с.Улянiвка в/к</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іжміський код, телефон та факс</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4 5853005044 5853005</w:t>
            </w:r>
          </w:p>
        </w:tc>
      </w:tr>
      <w:tr>
        <w:trPr/>
        <w:tc>
          <w:tcPr>
            <w:tcW w:w="10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Електронна поштова адреса</w:t>
            </w:r>
          </w:p>
        </w:tc>
      </w:tr>
      <w:tr>
        <w:trPr/>
        <w:tc>
          <w:tcPr>
            <w:tcW w:w="1063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z_kolos@emitent.net.ua</w:t>
            </w:r>
          </w:p>
        </w:tc>
      </w:tr>
    </w:tbl>
    <w:p>
      <w:pPr>
        <w:pStyle w:val="Normal"/>
        <w:numPr>
          <w:ilvl w:val="0"/>
          <w:numId w:val="0"/>
        </w:numPr>
        <w:shd w:fill="FFFFFF" w:val="clear"/>
        <w:spacing w:lineRule="auto" w:line="240" w:before="0" w:after="0"/>
        <w:jc w:val="both"/>
        <w:outlineLvl w:val="2"/>
        <w:rPr/>
      </w:pPr>
      <w:r>
        <w:rPr/>
        <w:t>II. Дані про дату та місце оприлюднення річної інформації</w:t>
      </w:r>
    </w:p>
    <w:tbl>
      <w:tblPr>
        <w:tblW w:w="10632" w:type="dxa"/>
        <w:jc w:val="left"/>
        <w:tblInd w:w="-7" w:type="dxa"/>
        <w:tblLayout w:type="fixed"/>
        <w:tblCellMar>
          <w:top w:w="150" w:type="dxa"/>
          <w:left w:w="150" w:type="dxa"/>
          <w:bottom w:w="150" w:type="dxa"/>
          <w:right w:w="150" w:type="dxa"/>
        </w:tblCellMar>
      </w:tblPr>
      <w:tblGrid>
        <w:gridCol w:w="8789"/>
        <w:gridCol w:w="1843"/>
      </w:tblGrid>
      <w:tr>
        <w:trPr/>
        <w:tc>
          <w:tcPr>
            <w:tcW w:w="8789"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чна інформація розміщена у загальнодоступній інформаційній базі даних Комісії</w:t>
            </w:r>
          </w:p>
        </w:tc>
        <w:tc>
          <w:tcPr>
            <w:tcW w:w="1843"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8</w:t>
            </w:r>
          </w:p>
        </w:tc>
      </w:tr>
      <w:tr>
        <w:trPr/>
        <w:tc>
          <w:tcPr>
            <w:tcW w:w="87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3"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632" w:type="dxa"/>
        <w:jc w:val="left"/>
        <w:tblInd w:w="-7" w:type="dxa"/>
        <w:tblLayout w:type="fixed"/>
        <w:tblCellMar>
          <w:top w:w="150" w:type="dxa"/>
          <w:left w:w="150" w:type="dxa"/>
          <w:bottom w:w="150" w:type="dxa"/>
          <w:right w:w="150" w:type="dxa"/>
        </w:tblCellMar>
      </w:tblPr>
      <w:tblGrid>
        <w:gridCol w:w="4678"/>
        <w:gridCol w:w="3686"/>
        <w:gridCol w:w="437"/>
        <w:gridCol w:w="1831"/>
      </w:tblGrid>
      <w:tr>
        <w:trPr/>
        <w:tc>
          <w:tcPr>
            <w:tcW w:w="4678"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ічна інформація опублікована у</w:t>
            </w:r>
          </w:p>
        </w:tc>
        <w:tc>
          <w:tcPr>
            <w:tcW w:w="3686"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летень "Вiдомостi НКЦПФР"</w:t>
            </w:r>
          </w:p>
        </w:tc>
        <w:tc>
          <w:tcPr>
            <w:tcW w:w="4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1"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86"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найменування офіційного друкованого видання)</w:t>
            </w:r>
          </w:p>
        </w:tc>
        <w:tc>
          <w:tcPr>
            <w:tcW w:w="43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31"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603" w:type="dxa"/>
        <w:jc w:val="left"/>
        <w:tblInd w:w="-7" w:type="dxa"/>
        <w:tblLayout w:type="fixed"/>
        <w:tblCellMar>
          <w:top w:w="150" w:type="dxa"/>
          <w:left w:w="150" w:type="dxa"/>
          <w:bottom w:w="150" w:type="dxa"/>
          <w:right w:w="150" w:type="dxa"/>
        </w:tblCellMar>
      </w:tblPr>
      <w:tblGrid>
        <w:gridCol w:w="3130"/>
        <w:gridCol w:w="4913"/>
        <w:gridCol w:w="1180"/>
        <w:gridCol w:w="1380"/>
      </w:tblGrid>
      <w:tr>
        <w:trPr/>
        <w:tc>
          <w:tcPr>
            <w:tcW w:w="313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ічна інформація розміщена на сторінці</w:t>
            </w:r>
          </w:p>
        </w:tc>
        <w:tc>
          <w:tcPr>
            <w:tcW w:w="4913"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s://sites.google.com/site/patplemzavodkolos</w:t>
            </w:r>
          </w:p>
        </w:tc>
        <w:tc>
          <w:tcPr>
            <w:tcW w:w="118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ережі Інтернет</w:t>
            </w:r>
          </w:p>
        </w:tc>
        <w:tc>
          <w:tcPr>
            <w:tcW w:w="1380" w:type="dxa"/>
            <w:tcBorders>
              <w:top w:val="single" w:sz="6" w:space="0" w:color="9D9D9D"/>
              <w:left w:val="single" w:sz="6" w:space="0" w:color="9D9D9D"/>
              <w:bottom w:val="single" w:sz="6" w:space="0" w:color="9D9D9D"/>
              <w:right w:val="single" w:sz="6" w:space="0" w:color="9D9D9D"/>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4.2018</w:t>
            </w:r>
          </w:p>
        </w:tc>
      </w:tr>
      <w:tr>
        <w:trPr/>
        <w:tc>
          <w:tcPr>
            <w:tcW w:w="31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4913"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tc>
        <w:tc>
          <w:tcPr>
            <w:tcW w:w="118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80" w:type="dxa"/>
            <w:tcBorders>
              <w:top w:val="single" w:sz="6" w:space="0" w:color="CCCCCC"/>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caps/>
          <w:sz w:val="24"/>
          <w:szCs w:val="24"/>
          <w:lang w:eastAsia="uk-UA"/>
        </w:rPr>
      </w:pPr>
      <w:r>
        <w:rPr>
          <w:rFonts w:cs="Times New Roman" w:ascii="Times New Roman" w:hAnsi="Times New Roman"/>
          <w:caps/>
          <w:sz w:val="24"/>
          <w:szCs w:val="24"/>
        </w:rPr>
        <w:t>Зміст</w:t>
      </w:r>
    </w:p>
    <w:p>
      <w:pPr>
        <w:pStyle w:val="Normal"/>
        <w:shd w:fill="FFFFFF" w:val="clear"/>
        <w:spacing w:lineRule="auto" w:line="240" w:before="0" w:after="0"/>
        <w:jc w:val="both"/>
        <w:rPr>
          <w:rFonts w:ascii="Times New Roman" w:hAnsi="Times New Roman" w:cs="Times New Roman"/>
          <w:caps/>
          <w:sz w:val="24"/>
          <w:szCs w:val="24"/>
          <w:lang w:eastAsia="uk-UA"/>
        </w:rPr>
      </w:pPr>
      <w:r>
        <w:rPr>
          <w:rFonts w:cs="Times New Roman" w:ascii="Times New Roman" w:hAnsi="Times New Roman"/>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1843"/>
        <w:gridCol w:w="7088"/>
        <w:gridCol w:w="1559"/>
      </w:tblGrid>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сновні відомості про емітента:</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держані ліцензії (дозволи) на окремі види діяльності</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Відомості щодо участі емітента в створенні юридичних осіб</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щодо посади корпоративного секретаря</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рейтингове агентство</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Інформація про засновників та/або учасників емітента та кількість і вартість акцій (розміру часток, паїв)</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Інформація про посадових осіб емітента:</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щодо освіти та стажу роботи посадових осіб емітента</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володіння посадовими особами емітента акціями емітента</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Інформація про осіб, що володіють 10 відсотками та більше акцій емітента</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Інформація про загальні збори акціонерів</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Інформація про дивіденди</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Інформація про осіб, послугами яких користується емітент</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Відомості про цінні папери емітента:</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випуски акцій емітента</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про облігації емітента</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інші цінні папери, випущені емітентом</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похідні цінні папери</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викуп власних акцій протягом звітного періоду</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Опис бізнесу</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Інформація про господарську та фінансову діяльність емітента:</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основні засоби емітента (за залишковою вартістю)</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вартості чистих активів емітента</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обов'язання та забезпечення емітента</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інформація про обсяги виробництва та реалізації основних видів продукції</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інформація про собівартість реалізованої продукції</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Інформація про забезпечення випуску боргових цінних паперів</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Відомості щодо особливої інформації та інформації про іпотечні цінні папери, що виникала протягом звітного періоду</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Інформація про стан корпоративного управління</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Інформація про випуски іпотечних облігацій</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Інформація про склад, структуру і розмір іпотечного покриття:</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Інформація про випуски іпотечних сертифікатів</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Інформація щодо реєстру іпотечних активів</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сновні відомості про ФОН</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Інформація про випуски сертифікатів ФОН</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Інформація про осіб, що володіють сертифікатами ФОН</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 Розрахунок вартості чистих активів ФОН</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Правила ФОН</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Відомості про аудиторський висновок (звіт)</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Текст аудиторського висновку (звіту)</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Річна фінансова звітність</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Річна фінансова звітність, складена відповідно до Міжнародних стандартів бухгалтерського обліку (у разі наявності)</w:t>
            </w:r>
          </w:p>
        </w:tc>
        <w:tc>
          <w:tcPr>
            <w:tcW w:w="15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9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5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Примітки</w:t>
            </w:r>
          </w:p>
        </w:tc>
        <w:tc>
          <w:tcPr>
            <w:tcW w:w="8647"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ладi рiчної iнформацiї Емiтента цiнних паперiв вiдсутнi: - Iнформацiя про одержанi лiцензiї (дозволи) на окремi види дiяльностi - так як Товариство Лiцензiй не має. - Вiдомостi щодо участi емiтента в створеннi юридичних осiб - так як Емiтент не брав участi у створеннi юридичних осiб. - Iнформацiя щодо посади корпоративного секретаря - так як посада корпоративного секретаря у Товариствi не передбачена.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так як рiшення про нарахування i виплату дивiдендiв загальними зборами акцiонерiв не приймалось, дивiденди не виплачувались. - Iнформацiя про облiгацiї емiтента - так як Товариство випуск облiгацiй не здiйснювало. - Iнформацiя про iншi цiннi папери, випущенi емiтентом - так як iншi цiннi папери Товариством не випускались. - Iнформацiя про похiднi цiннi папери - так як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обсяги виробництва та реалiзацiї основних видiв продукцiї та iнформацiя про собiвартiсть реалiзованої продукцiї - так як Емiтент в 2017 роцi не виготовляв та не реалiзовував власну продукцiю. - Iнформацiя про забезпечення випуску боргових цiнних паперiв - так як Емiтент не здiйснював випуск боргових цiнних паперiв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 так як Емiтент випуск iпотечних облiгацiй та iпотечних сертифiкатiв не здiйснював. -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 зв'язку з їх вiдсутнiстю у Емiтента. - Iнформацiя про випуски iпотечних сертифiкатiв, iнформацiя щодо реєстру iпотечних активiв - так як Емiтент iпотечнi сертифiкати не випускав.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Емiтент сертифiкати ФОН не випускав. - Звiт про стан об'єкта нерухомостi - так як Емiтент цiльовi облiгацiї не випускав. - Рiчна фiнансова звiтнiсть - так як Емiтент складає фiнансову звiтнiсть вiдповiдно до Мiжнародних стандартiв фiнансової звiтностi. Вiдсутнi вiдомостi про аудиторський висновок та текст аудиторського висновку - Згiдно Закону України Про цiннi папери та фондовий ринок. Документ 3480-15, чинний, поточна редакцiя — Редакцiя вiд 06.01.2018, пiдстава 221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caps/>
          <w:sz w:val="24"/>
          <w:szCs w:val="24"/>
          <w:lang w:eastAsia="uk-UA"/>
        </w:rPr>
      </w:pPr>
      <w:r>
        <w:rPr>
          <w:rFonts w:cs="Times New Roman" w:ascii="Times New Roman" w:hAnsi="Times New Roman"/>
          <w:caps/>
          <w:sz w:val="24"/>
          <w:szCs w:val="24"/>
        </w:rPr>
        <w:t>III. Основні відомості про емітента</w:t>
      </w:r>
    </w:p>
    <w:p>
      <w:pPr>
        <w:pStyle w:val="Normal"/>
        <w:spacing w:lineRule="auto" w:line="240" w:before="0" w:after="0"/>
        <w:rPr>
          <w:rFonts w:ascii="Times New Roman" w:hAnsi="Times New Roman" w:cs="Times New Roman"/>
          <w:caps/>
          <w:sz w:val="24"/>
          <w:szCs w:val="24"/>
          <w:lang w:eastAsia="uk-UA"/>
        </w:rPr>
      </w:pPr>
      <w:r>
        <w:rPr>
          <w:rFonts w:cs="Times New Roman" w:ascii="Times New Roman" w:hAnsi="Times New Roman"/>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10490"/>
      </w:tblGrid>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не найменування</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рія і номер свідоцтва про державну реєстрацію юридичної особи (за наявності)</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00 № 550914</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проведення державної реєстрації</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997</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риторія (область)</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а</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утний капітал (грн)</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7289</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ідсоток акцій у статутному капіталі, що належить державі</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99988</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редня кількість працівників (осіб)</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сновні види діяльності із зазначенням найменування виду діяльності та коду за КВЕД</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Вирощування зернових культур (крiм рису), бобових культур i насiння олiйних культур</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Вирощування овочiв i баштанних культур, коренеплодiв i бульбоплодiв</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9Вирощування iнших однорiчних i дворiчних культур</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 управління підприємства</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рпоративного управлiння дiє згiдно принципiв, передбачених Статутом Товариства. Управлiння Товариством здiйснюють: Загальнi збори акцiонерiв Товариства, Наглядова рада Товариства, Дирекцiя Товариства та Ревiзiйна комiсi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нки, що обслуговують емітента:</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менування банку (філії, відділення банку), який обслуговує емітента за поточним рахунком у національній валюті</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Ощадбанк"</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ФО банку</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69</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очний рахунок</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3300263569</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менування банку (філії, відділення банку), який обслуговує емітента за поточним рахунком у іноземній валюті</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ФО банку</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точний рахунок</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633" w:type="dxa"/>
        <w:jc w:val="left"/>
        <w:tblInd w:w="-7" w:type="dxa"/>
        <w:tblLayout w:type="fixed"/>
        <w:tblCellMar>
          <w:top w:w="150" w:type="dxa"/>
          <w:left w:w="150" w:type="dxa"/>
          <w:bottom w:w="150" w:type="dxa"/>
          <w:right w:w="150" w:type="dxa"/>
        </w:tblCellMar>
      </w:tblPr>
      <w:tblGrid>
        <w:gridCol w:w="1963"/>
        <w:gridCol w:w="2296"/>
        <w:gridCol w:w="2348"/>
        <w:gridCol w:w="3883"/>
        <w:gridCol w:w="143"/>
      </w:tblGrid>
      <w:tr>
        <w:trPr/>
        <w:tc>
          <w:tcPr>
            <w:tcW w:w="19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 засновника та/або учасника</w:t>
            </w:r>
          </w:p>
        </w:tc>
        <w:tc>
          <w:tcPr>
            <w:tcW w:w="22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дентифікаційний код юридичної особи засновника та/або учасника</w:t>
            </w:r>
          </w:p>
        </w:tc>
        <w:tc>
          <w:tcPr>
            <w:tcW w:w="23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38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229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107</w:t>
            </w:r>
          </w:p>
        </w:tc>
        <w:tc>
          <w:tcPr>
            <w:tcW w:w="23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38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9988</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КОМПАIЯ АКВА-ТОРIЯ"</w:t>
            </w:r>
          </w:p>
        </w:tc>
        <w:tc>
          <w:tcPr>
            <w:tcW w:w="22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pPr>
            <w:r>
              <w:rPr>
                <w:rFonts w:cs="Times New Roman" w:ascii="Times New Roman" w:hAnsi="Times New Roman"/>
                <w:sz w:val="24"/>
                <w:szCs w:val="24"/>
              </w:rPr>
              <w:t>35313548</w:t>
            </w:r>
          </w:p>
        </w:tc>
        <w:tc>
          <w:tcPr>
            <w:tcW w:w="23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 Україна 32000 Бориспiльський мiсто Бориспiль вулиця Шевченка, будинок 100</w:t>
            </w:r>
          </w:p>
        </w:tc>
        <w:tc>
          <w:tcPr>
            <w:tcW w:w="38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7524</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ЛАН-ПЕРЕЯСЛАВ"</w:t>
            </w:r>
          </w:p>
        </w:tc>
        <w:tc>
          <w:tcPr>
            <w:tcW w:w="229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3233</w:t>
            </w:r>
          </w:p>
        </w:tc>
        <w:tc>
          <w:tcPr>
            <w:tcW w:w="234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1 Україна 32000 Переяслав-Хмельницький село Лецьки вулиця Добрiкова, будинок 1-Б</w:t>
            </w:r>
          </w:p>
        </w:tc>
        <w:tc>
          <w:tcPr>
            <w:tcW w:w="38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5071</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46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ія, номер, дата видачі та найменування органу, який видав паспорт*</w:t>
            </w:r>
          </w:p>
        </w:tc>
        <w:tc>
          <w:tcPr>
            <w:tcW w:w="388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акцій (часток, паїв), які належать засновнику та/або учаснику (від загальної кількості)</w:t>
            </w:r>
          </w:p>
        </w:tc>
        <w:tc>
          <w:tcPr>
            <w:tcW w:w="14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и України, акцiонери</w:t>
            </w:r>
          </w:p>
        </w:tc>
        <w:tc>
          <w:tcPr>
            <w:tcW w:w="464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 01.01.1970 0</w:t>
            </w:r>
          </w:p>
        </w:tc>
        <w:tc>
          <w:tcPr>
            <w:tcW w:w="38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7417</w:t>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7" w:type="dxa"/>
            <w:gridSpan w:val="3"/>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388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 w:type="dxa"/>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
        <w:shd w:fill="FFFFFF" w:val="clear"/>
        <w:spacing w:before="0" w:after="0"/>
        <w:jc w:val="both"/>
        <w:rPr/>
      </w:pPr>
      <w:r>
        <w:rPr/>
        <w:t>_______________</w:t>
      </w:r>
    </w:p>
    <w:p>
      <w:pPr>
        <w:pStyle w:val="Style12"/>
        <w:shd w:fill="FFFFFF" w:val="clear"/>
        <w:spacing w:before="0" w:after="0"/>
        <w:jc w:val="both"/>
        <w:rPr/>
      </w:pPr>
      <w:r>
        <w:rPr/>
        <w:t>* Не обов'язково для запов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щодо освіти та стажу роботи посадових осіб емітента</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Сергiй Миколайович</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СТАРА ФЕРМА"-директор ТОВАРИСТВО З ОБМЕЖЕНОЮ ВIДПОВIДАЛЬНIСТЮ "АГРО-ФЕРМА IНВЕСТ" - генеральний директор</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017, безстроково</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Товариства - одноосiбний виконавчий орган. Здiйснює управлiння поточною дiяльнiтю Товариства.Директор є одноосбовим виконавчим органом Товариства, несе вiдповiдальнiсть за поточну дiяльнiсть i управлiння Товариством та контролює таку поточну дiяльнiсть i управлiння Товариством в межах, визначених Статутом. Винагорода посадовiй особi не сплачувалась, у тому числi у натуральнiй формi. Отриманий дохiд (заробiтна плата) за 2017 рiк склав 30 000,00 (Тридцять тисяч гривень, 00 коп.) грн.У посадової особи емiтента вiдсутня непогашена судимiсть за корисливi та посадовi злочини.Акцiями товариства не володiє.</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их.</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7,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барук Лариса Iванiвн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ЛОРIНЗЕЛ" - директор</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17,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о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цька Оксана Григорiвн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ажевська Катерина Борисiвна</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5,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Ревiзiйної комiсiї</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Володимир Васильович</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них.</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3402"/>
        <w:gridCol w:w="7088"/>
      </w:tblGrid>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сад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ізвище, ім’я, по батькові фізичної особи або повне найменування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нов Дмитро Володимирович</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Ідентифікаційний код юридичної особи</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Рік народження**</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Освіта**</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Стаж роботи (років)**</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Найменування підприємства та попередня посада, яку займав**</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а особа не надала згоди на розкриття даних.</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дата набуття повноважень та термін, на який обрано (призначено)</w:t>
            </w:r>
          </w:p>
        </w:tc>
        <w:tc>
          <w:tcPr>
            <w:tcW w:w="7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7, 3 роки</w:t>
            </w:r>
          </w:p>
        </w:tc>
      </w:tr>
      <w:tr>
        <w:trPr/>
        <w:tc>
          <w:tcPr>
            <w:tcW w:w="34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Опис</w:t>
            </w:r>
          </w:p>
        </w:tc>
        <w:tc>
          <w:tcPr>
            <w:tcW w:w="7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глядової ради виконує обов`язки та повноваження згiдно статуту: представництво iнтересiв акцiонерiв, контроль та регулювання дiяльнiстi Правлiння Не отримує винагороди.У посадової особи емiтента вiдсутня непогашена судимiсть за корисливi та посадовi злочи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Style12"/>
        <w:shd w:fill="FFFFFF" w:val="clear"/>
        <w:spacing w:before="0" w:after="0"/>
        <w:jc w:val="both"/>
        <w:rPr/>
      </w:pPr>
      <w:r>
        <w:rPr/>
        <w:t>_______________</w:t>
      </w:r>
    </w:p>
    <w:p>
      <w:pPr>
        <w:pStyle w:val="Style12"/>
        <w:shd w:fill="FFFFFF" w:val="clear"/>
        <w:spacing w:before="0" w:after="0"/>
        <w:jc w:val="both"/>
        <w:rPr/>
      </w:pPr>
      <w:r>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Style12"/>
        <w:shd w:fill="FFFFFF" w:val="clear"/>
        <w:spacing w:before="0" w:after="0"/>
        <w:jc w:val="both"/>
        <w:rPr/>
      </w:pPr>
      <w:r>
        <w:rPr/>
        <w:t>** Заповнюється щодо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про володіння посадовими особами емітента акціями емітента</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632" w:type="dxa"/>
        <w:jc w:val="left"/>
        <w:tblInd w:w="-7" w:type="dxa"/>
        <w:tblLayout w:type="fixed"/>
        <w:tblCellMar>
          <w:top w:w="150" w:type="dxa"/>
          <w:left w:w="150" w:type="dxa"/>
          <w:bottom w:w="150" w:type="dxa"/>
          <w:right w:w="150" w:type="dxa"/>
        </w:tblCellMar>
      </w:tblPr>
      <w:tblGrid>
        <w:gridCol w:w="851"/>
        <w:gridCol w:w="1276"/>
        <w:gridCol w:w="1134"/>
        <w:gridCol w:w="1359"/>
        <w:gridCol w:w="1421"/>
        <w:gridCol w:w="1020"/>
        <w:gridCol w:w="1661"/>
        <w:gridCol w:w="917"/>
        <w:gridCol w:w="993"/>
      </w:tblGrid>
      <w:tr>
        <w:trPr/>
        <w:tc>
          <w:tcPr>
            <w:tcW w:w="85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1276"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 або повне найменування юридичної особи</w:t>
            </w:r>
          </w:p>
        </w:tc>
        <w:tc>
          <w:tcPr>
            <w:tcW w:w="113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дентифікаційний код юридичної особи</w:t>
            </w:r>
          </w:p>
        </w:tc>
        <w:tc>
          <w:tcPr>
            <w:tcW w:w="1359"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w:t>
            </w:r>
          </w:p>
        </w:tc>
        <w:tc>
          <w:tcPr>
            <w:tcW w:w="142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4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85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на пред'явника</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на пред'явника</w:t>
            </w:r>
          </w:p>
        </w:tc>
      </w:tr>
      <w:tr>
        <w:trPr/>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5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Наглядової ради</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енков Олексiй Олександрович</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42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28</w:t>
            </w:r>
          </w:p>
        </w:tc>
        <w:tc>
          <w:tcPr>
            <w:tcW w:w="102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66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1"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4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pPr>
            <w:r>
              <w:rPr>
                <w:rFonts w:cs="Times New Roman" w:ascii="Times New Roman" w:hAnsi="Times New Roman"/>
                <w:sz w:val="24"/>
                <w:szCs w:val="24"/>
              </w:rPr>
              <w:t>7.315728</w:t>
            </w:r>
          </w:p>
        </w:tc>
        <w:tc>
          <w:tcPr>
            <w:tcW w:w="10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96</w:t>
            </w:r>
          </w:p>
        </w:tc>
        <w:tc>
          <w:tcPr>
            <w:tcW w:w="166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728</w:t>
            </w:r>
          </w:p>
        </w:tc>
        <w:tc>
          <w:tcPr>
            <w:tcW w:w="9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637" w:type="dxa"/>
        <w:jc w:val="left"/>
        <w:tblInd w:w="-7" w:type="dxa"/>
        <w:tblLayout w:type="fixed"/>
        <w:tblCellMar>
          <w:top w:w="150" w:type="dxa"/>
          <w:left w:w="150" w:type="dxa"/>
          <w:bottom w:w="150" w:type="dxa"/>
          <w:right w:w="150" w:type="dxa"/>
        </w:tblCellMar>
      </w:tblPr>
      <w:tblGrid>
        <w:gridCol w:w="1701"/>
        <w:gridCol w:w="1701"/>
        <w:gridCol w:w="1985"/>
        <w:gridCol w:w="1276"/>
        <w:gridCol w:w="1701"/>
        <w:gridCol w:w="1134"/>
        <w:gridCol w:w="1139"/>
      </w:tblGrid>
      <w:tr>
        <w:trPr/>
        <w:tc>
          <w:tcPr>
            <w:tcW w:w="170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юридичної особи</w:t>
            </w:r>
          </w:p>
        </w:tc>
        <w:tc>
          <w:tcPr>
            <w:tcW w:w="170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дентифікаційний код юридичної особи</w:t>
            </w:r>
          </w:p>
        </w:tc>
        <w:tc>
          <w:tcPr>
            <w:tcW w:w="198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1276"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ук)</w:t>
            </w:r>
          </w:p>
        </w:tc>
        <w:tc>
          <w:tcPr>
            <w:tcW w:w="170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22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170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 Україна в особi РВ ФДМУ по Київськiй областi</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8107</w:t>
            </w:r>
          </w:p>
        </w:tc>
        <w:tc>
          <w:tcPr>
            <w:tcW w:w="1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 Україна Шевченкiвський мiсто Київ вулиця Симона Петлюри, будинок 15</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9988</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288</w:t>
            </w:r>
          </w:p>
        </w:tc>
        <w:tc>
          <w:tcPr>
            <w:tcW w:w="1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 "КОМПАIЯ АКВА-ТОРIЯ"</w:t>
            </w:r>
          </w:p>
        </w:tc>
        <w:tc>
          <w:tcPr>
            <w:tcW w:w="170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3548</w:t>
            </w:r>
          </w:p>
        </w:tc>
        <w:tc>
          <w:tcPr>
            <w:tcW w:w="198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 Україна Бориспiльський мiсто Бориспiль вулиця Шевченка, будинок 10</w:t>
            </w:r>
          </w:p>
        </w:tc>
        <w:tc>
          <w:tcPr>
            <w:tcW w:w="127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1701"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7524</w:t>
            </w:r>
          </w:p>
        </w:tc>
        <w:tc>
          <w:tcPr>
            <w:tcW w:w="113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4</w:t>
            </w:r>
          </w:p>
        </w:tc>
        <w:tc>
          <w:tcPr>
            <w:tcW w:w="113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 фізичної особи*</w:t>
            </w:r>
          </w:p>
        </w:tc>
        <w:tc>
          <w:tcPr>
            <w:tcW w:w="1276"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акцій (шт.)</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 загальної кількості акцій (у відсотках)</w:t>
            </w:r>
          </w:p>
        </w:tc>
        <w:tc>
          <w:tcPr>
            <w:tcW w:w="22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а видами акцій</w:t>
            </w:r>
          </w:p>
        </w:tc>
      </w:tr>
      <w:tr>
        <w:trPr/>
        <w:tc>
          <w:tcPr>
            <w:tcW w:w="5387" w:type="dxa"/>
            <w:gridSpan w:val="3"/>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і іменні</w:t>
            </w:r>
          </w:p>
        </w:tc>
        <w:tc>
          <w:tcPr>
            <w:tcW w:w="11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ілейовані іменні</w:t>
            </w:r>
          </w:p>
        </w:tc>
      </w:tr>
      <w:tr>
        <w:trPr/>
        <w:tc>
          <w:tcPr>
            <w:tcW w:w="5387"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Усього</w:t>
            </w:r>
          </w:p>
        </w:tc>
        <w:tc>
          <w:tcPr>
            <w:tcW w:w="127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932</w:t>
            </w:r>
          </w:p>
        </w:tc>
        <w:tc>
          <w:tcPr>
            <w:tcW w:w="170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97512</w:t>
            </w:r>
          </w:p>
        </w:tc>
        <w:tc>
          <w:tcPr>
            <w:tcW w:w="11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932</w:t>
            </w:r>
          </w:p>
        </w:tc>
        <w:tc>
          <w:tcPr>
            <w:tcW w:w="1139"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2"/>
        <w:shd w:fill="FFFFFF" w:val="clear"/>
        <w:spacing w:before="0" w:after="0"/>
        <w:jc w:val="both"/>
        <w:rPr/>
      </w:pPr>
      <w:r>
        <w:rPr/>
        <w:t>_______________</w:t>
      </w:r>
    </w:p>
    <w:p>
      <w:pPr>
        <w:pStyle w:val="Style12"/>
        <w:shd w:fill="FFFFFF" w:val="clear"/>
        <w:spacing w:before="0" w:after="0"/>
        <w:jc w:val="both"/>
        <w:rPr/>
      </w:pPr>
      <w:r>
        <w:rPr/>
        <w:t>* Зазначається "фізична особа", якщо фізична особа не дала згоди на розкриття прізвища, імені, по батькові (за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Інформація про загальні збори акціонер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348" w:type="dxa"/>
        <w:jc w:val="left"/>
        <w:tblInd w:w="-7" w:type="dxa"/>
        <w:tblLayout w:type="fixed"/>
        <w:tblCellMar>
          <w:top w:w="150" w:type="dxa"/>
          <w:left w:w="150" w:type="dxa"/>
          <w:bottom w:w="150" w:type="dxa"/>
          <w:right w:w="150" w:type="dxa"/>
        </w:tblCellMar>
      </w:tblPr>
      <w:tblGrid>
        <w:gridCol w:w="2268"/>
        <w:gridCol w:w="4482"/>
        <w:gridCol w:w="3598"/>
      </w:tblGrid>
      <w:tr>
        <w:trPr/>
        <w:tc>
          <w:tcPr>
            <w:tcW w:w="226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загальних зборів*</w:t>
            </w:r>
          </w:p>
        </w:tc>
        <w:tc>
          <w:tcPr>
            <w:tcW w:w="4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гові</w:t>
            </w:r>
          </w:p>
        </w:tc>
        <w:tc>
          <w:tcPr>
            <w:tcW w:w="3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ачергові</w:t>
            </w:r>
          </w:p>
        </w:tc>
      </w:tr>
      <w:tr>
        <w:trPr/>
        <w:tc>
          <w:tcPr>
            <w:tcW w:w="226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5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проведення</w:t>
            </w:r>
          </w:p>
        </w:tc>
        <w:tc>
          <w:tcPr>
            <w:tcW w:w="808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7</w:t>
            </w:r>
          </w:p>
        </w:tc>
      </w:tr>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орум зборів**</w:t>
            </w:r>
          </w:p>
        </w:tc>
        <w:tc>
          <w:tcPr>
            <w:tcW w:w="808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808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область, Переяслав-Хмельницький район, село Улянiвка 28 квiтня 2017 року Дата, час i мiсце проведення загальних зборiв: 08471, Київська область, Переяслав-Хмельницький район, село Улянiвка, кабiнет голови правлiння №1. Дата складання перелiку акцiонерiв, якi мають право на участь у загальних зборах - 24 квiтня 2017р. Загальна кiлькiсть осiб, включених до перелiку акцiонерiв, якi мають право на участь у загальних зборах – 3 особи; Загальна кiлькiсть цiнних паперiв – 8 949 156 акцiй iменних простих, Загальна кiлькiсть голосуючих цiнних паперiв - 3 781 984 акцiй iменних простих, Загальна кiлькiсть акцiонерiв, власникiв голосуючих акцiй, якi зареєструвались для участi у загальних зборах - 3 особи, Загальна кiлькiсть голосiв акцiонерiв - власникiв голосуючих акцiй, якi зареєструвались для участi у загальних зборах - 3 781 984 голосiв. Кворум загальних зборiв - 100 %; Головуючий та секретар загальних зборiв - Голова зборiв Гарбарук Сергiй Миколайович, Секретар зборiв Малюх Наталiя Євгенiвна; Склад лiчильної комiсiї - Голова лiчильної комiсiї: Волошка В.Л., Члени лiчильної комiсiї: Вербов В.О., Бойчук Ю.О. Порядок денний загальних зборiв: 1. Обрання Лiчильної комiсiї. 2. Обрання Голови та секретаря зборiв. 3. Прийняття рiшень з питань порядку проведення загальних зборiв. 4. Звiт Правлiння про результати фiнансово-господарської дiяльностi Товариства за 2016 рiк, прийняття рiшення за наслiдками його розгляду. Розгляд звiту Наглядової ради Товариства, прийняття рiшення за наслiдками його розгляду. Розгляд звiту Ревiзiйної комiсiї Товариства, прийняття рiшення за наслiдками його розгляду. Затвердження висновкiв Ревiзiйної комiсiї Товариства за 2016 рiк. 5. Затвердження рiчного звiту Товариства за 2016 рiк. 6. Розподiл прибутку та покриття збиткiв Товариства за 2016 рiк з урахуванням вимог, передбачених законом. 7. Визначення основних напрямiв дiяльностi Товариства на 2017 рiк. 8. Прийняття рiшення про змiну типу Товариства. 9. Прийняття рiшення про змiну найменування Товариства. 10. Внесення змiн до статуту Товариства шляхом викладення його у новiй редакцiї. 11. Надання повноважень на пiдписання cтатуту Товариства у новiй редакцiї. 12. Внесення змiн до положень про загальнi збори, наглядову раду, виконавчий орган та ревiзiйну комiсiю Товариства шляхом викладення їх у новiй редакцiї. Затвердження положень про загальнi збори, наглядову раду, виконавчий орган та ревiзiйну комiсiю Товариства 13. Припинення повноважень Голови та членiв Наглядової ради Товариства. 14. Обрання членiв Наглядової ради Товариства. Порядок голосування на загальних зборах - бюлетенями. Питання № 1, винесене на голосування: Обрання Лiчильної комiсiї. Виступив Голова Наглядової ради, зачитав проект рiшення по даному питанню порядку денного: Рiшення - затверджений єдиний проект рiшення по питанню № 1, а саме: Обрати лiчильну комiсiю в складi: Голова лiчильної комiсiї: Волошка В.Л., Члени лiчильної комiсiї: Вербов В.О., Бойчук Ю.О.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ПРИЙНЯТЕ Питання № 2, винесене на голосування: Обрання Голови та секретаря зборiв. Виступив Голова Наглядової ради, зачитав проект рiшення по даному питанню порядку денного: Рiшення - затверджений єдиний проект рiшення по питанню № 2, а саме: Обрати Головою зборiв Гарбарука Сергiя Миколайовича, Секретарем зборiв Малюх Наталiю Євгенiвну.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ПРИЙНЯТЕ Питання № 3, винесене на голосування: Прийняття рiшень з питань порядку проведення загальних зборiв. Виступив Голова Наглядової ради, зачитав проект рiшення по даному питанню порядку денного: Рiшення - затверджений єдиний проект рiшення по питанню № 3, а саме: Затвердити порядок проведення загальних зборiв акцiонерiв Товариства в наступнiй редакцiї: Спосiб голосування з усiх питань порядку денного – з використанням бюлетенiв. Бюлетень для голосування засвiдчується пiдписом голови реєстрацiйної комiсiї перед видачею його акцiонеру (представнику акцiонера), пiсля здiйснення раєстрацiї цього акцiонера (представника акцiонера) для участi у загальних зборах Товариства i до початку голосування по питанню, для якого видається зазначений бюлетень. Порядок прийняття рiшень: одна голосуюча акцiя надає акцiонеру один голос для вирiшення кожного з питань, винесених на голосування на загальних зборах Товариства. Рiшення з питання № 8 порядку денного «Прийняття рiшення про змiну типу Товариства» та з питання № 10 порядку денного «Внесення змiн до статуту Товариства шляхом викладення його у новiй редакцiї» приймається бiльш як трьома чвертями голосiв акцiонерiв, якi зареєструвалися для участi у Загальних зборах та є власниками голосуючих з вiдповiдного питання акцiй.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ПРИЙНЯТЕ Питання № 4, винесене на голосування: Звiт Правлiнння про результати фiнансово-господарської дiяльностi Товариства за 2016 рiк, прийняття рiшення за наслiдками його розгляду. Розгляд звiту Наглядової ради Товариства, прийняття рiшення за наслiдками його розгляду. Розгляд звiту Ревiзiйної комiсiї Товариства, прийняття рiшення за наслiдками його розгляду. Затвердження висновкiв Ревiзiйної комiсiї Товариства за 2016 рiк. Виступив Голова Наглядової ради, зачитав проект рiшення по даному питанню порядку денного: Рiшення - затверджений єдиний проект рiшення по питанню № 4, а саме: Затвердити звiт Правлiння про результати фiнансово-господарської дiяльностi Товариства за 2016 рiк, визнати роботу правлiння задовiльною. Затвердити Звiт Наглядової ради Товариства за 2016 рiк. Затвердити Звiт та висновки Ревiзiйної комiсiї Товариства за 2016рiк.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ПРИЙНЯТЕ Питання № 5, винесене на голосування: Затвердження рiчного звiту Товариства за 2016 рiк. Виступив Голова Наглядової ради, зачитав проект рiшення по даному питанню порядку денного: Рiшення - затверджений єдиний проект рiшення по питанню № 5, а саме: Затвердити рiчний звiт Товариства за 2016 рiк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ПРИЙНЯТЕ Питання № 6, винесене на голосування: Розподiл прибутку та покриття збиткiв Товариства за 2016 рiк з урахуванням вимог, передбачених законом. Виступив Голова Наглядової ради, зачитав проект рiшення по даному питанню порядку денного: Рiшення - затверджений єдиний проект рiшення по питанню № 6, а саме: Дивiденди не нараховувати та не виплачуватиу зв’язку з збитковою дiяльнiстю Товариства.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7, винесене на голосування: Визначення основних напрямiв дiяльностi Товариства на 2017 рiк. Виступив Голова Наглядової ради, зачитав проект рiшення по даному питанню порядку денного: Рiшення - затверджений єдиний проект рiшення по питанню № 7, а саме: Затвердити основнi напрямки дiяльностi Товариства на 2017 рiк, наведенi у звiтi голови правлiння Товариства. "ЗА" - 1544696 голоси - 40,84353609%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2237288 голоси - 59,15646391%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РIШЕННЯ НЕ ПРИЙНЯТЕ Питання № 8, винесене на голосування: Прийняття рiшення про змiну типу Товариства. Виступив Голова Наглядової ради, зачитав проект рiшення по даному питанню порядку денного: Рiшення - затверджений єдиний проект рiшення по питанню № 8, а саме: Змiнити тип Товариства з «публiчне» на «приватне».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9, винесене на голосування: Прийняття рiшення про змiну найменування Товариства. Виступив Голова Наглядової ради, зачитав проект рiшення по даному питанню порядку денного: Рiшення - затверджений єдиний проект рiшення по питанню № 9, а саме: Змiнити найменування товариства з ПУБЛIЧНЕ АКЦIОНЕРНЕ ТОВАРИСТВО "Племзавод "Колос" на ПРИВАТНЕ АКЦIОНЕРНЕ ТОВАРИСТВО "Племзавод "Колос".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10, винесене на голосування: Внесення змiн до статуту Товариства шляхом викладення його у новiй редакцiї. Виступив Голова Наглядової ради, зачитав проект рiшення по даному питанню порядку денного: Рiшення - затверджений єдиний проект рiшення по питанню № 10, а саме: Внести змiни до статуту Товариства шляхом викладення його у новiй редакцiї.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11, винесене на голосування: Надання повноважень на пiдписання cтатуту Товариства у новiй редакцiї. Виступив Голова Наглядової ради, зачитав проект рiшення по даному питанню порядку денного: Рiшення - затверджений єдиний проект рiшення по питанню № 11, а саме: Надати повноваження на пiдписання Статуту Товариства у новiй редакцiї Головi зборiв та Секретарю зборiв.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12, винесене на голосування: Внести змiни до положень про загальнi збори, наглядову раду, виконавчий орган та ревiзiйну комiсiю Товариства шляхом викладення їх у новiй редакцiї. Виступив Голова Наглядової ради, зачитав проект рiшення по даному питанню порядку денного: Рiшення - затверджений єдиний проект рiшення по питанню № 12, а саме: Внести змiни до положень про загальнi збори, наглядову раду, виконавчий орган та ревiзiйну комiсiю Товариства шляхом викладення їх у новiй редакцiї.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13, винесене на голосування: Припинення повноважень Голови та членiв Наглядової ради Товариства. Виступив Голова Наглядової ради, зачитав проект рiшення по даному питанню порядку денного: Рiшення - затверджений єдиний проект рiшення по питанню № 13, а саме: Припинити повноваження Голови та членiв Наглядової ради Товариства пiсля обрання нового складу Наглядової ради Товариства у повному складi та державної реєстрацiї Статуту. "ЗА" - 3781984 голоси - 100% голосiв акцiонерiв, якi зареєструвалися для участi у загальних зборах та є власниками голосуючих з цього питання акцiй. "ПРОТИ" - 0 голоси - 0% голосiв акцiонерiв, якi зареєструвалися для участi у загальних зборах та є власниками голосуючих з цього питання акцiй. "УТРИМАВСЯ" - 0 голоси - 0% голосiв акцiонерiв, якi зареєструвалися для участi у загальних зборах та є власниками голосуючих з цього питання акцiй. Кiлькiсть голосiв акцiонерiв, якi не брали участi у голосуваннi - 0 голосiв. Кiлькiсть голосiв акцiонерiв за бюлетенями, визнаними недiйсними - 0 голосiв. Питання № 14, винесене на голосування: Обрання членiв Наглядової ради Товариства. (голосування бюлетенем для кумулятивного голосування) Виступив Голова Наглядової ради, зачитав проект рiшення по даному питанню порядку денного: Рiшення Обрати членами Наглядової ради: РВ ФДМУ по Київськiй обл. - Галунов Дмитро Володимирович Розенков Олексiй Олександрович Гарбарук Лариса Iванiвна Голосували: РВ ФДМУ по Київськiй обл. - Галунов Дмитро Володимирович - 6711864 - проходить Розенков Олексiй Олександрович – 2317044 - проходить Гарбарук Лариса Iванiвна - 2317044 - проходить Кiлькiсть голосiв акцiонерiв, якi не брали участi у голосуваннi - 0 голосiв. Кiлькiсть голосiв акцiонерiв за бюлетенями, визнаними недiйсними - 0 голосiв.</w:t>
            </w:r>
          </w:p>
        </w:tc>
      </w:tr>
      <w:tr>
        <w:trPr/>
        <w:tc>
          <w:tcPr>
            <w:tcW w:w="10348" w:type="dxa"/>
            <w:gridSpan w:val="3"/>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2"/>
        <w:shd w:fill="FFFFFF" w:val="clear"/>
        <w:spacing w:before="0" w:after="0"/>
        <w:jc w:val="both"/>
        <w:rPr/>
      </w:pPr>
      <w:r>
        <w:rPr/>
        <w:t>_______________</w:t>
      </w:r>
    </w:p>
    <w:p>
      <w:pPr>
        <w:pStyle w:val="Style12"/>
        <w:shd w:fill="FFFFFF" w:val="clear"/>
        <w:spacing w:before="0" w:after="0"/>
        <w:jc w:val="both"/>
        <w:rPr/>
      </w:pPr>
      <w:r>
        <w:rPr/>
        <w:t>* Поставити помітку "Х" у відповідній графі.</w:t>
      </w:r>
    </w:p>
    <w:p>
      <w:pPr>
        <w:pStyle w:val="Style12"/>
        <w:shd w:fill="FFFFFF" w:val="clear"/>
        <w:spacing w:before="0" w:after="0"/>
        <w:jc w:val="both"/>
        <w:rPr/>
      </w:pPr>
      <w:r>
        <w:rPr/>
        <w:t>** У відсотках до загальної кількості голо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IX.Інформація про осіб, послугами яких користується емітент</w:t>
      </w:r>
    </w:p>
    <w:p>
      <w:pPr>
        <w:pStyle w:val="Normal"/>
        <w:shd w:fill="FFFFFF" w:val="clear"/>
        <w:spacing w:lineRule="auto" w:line="240" w:before="0" w:after="0"/>
        <w:jc w:val="both"/>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348" w:type="dxa"/>
        <w:jc w:val="left"/>
        <w:tblInd w:w="-7" w:type="dxa"/>
        <w:tblLayout w:type="fixed"/>
        <w:tblCellMar>
          <w:top w:w="150" w:type="dxa"/>
          <w:left w:w="150" w:type="dxa"/>
          <w:bottom w:w="150" w:type="dxa"/>
          <w:right w:w="150" w:type="dxa"/>
        </w:tblCellMar>
      </w:tblPr>
      <w:tblGrid>
        <w:gridCol w:w="4253"/>
        <w:gridCol w:w="6095"/>
      </w:tblGrid>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IДПОВIДАЛЬНIСТЮ "ФОНДОВА КОМПАНIЯ "ФАВОРИТ"</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301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7, мiсто Київ, вулиця Гарматна, будинок 6</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iя АЕ №2633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iональна комiсiя з цiнних паперiв та фондового ринку Україн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3</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4580545</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4581409</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депозитарної установ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iр №Е97 вiд 25 лютого 2016 року про вiдкриття/обслуговування рахункiв у цiнних паперах власникам</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4253"/>
        <w:gridCol w:w="6095"/>
      </w:tblGrid>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не найменування юридичної особи або прізвище, ім'я та по батькові фізічної особи</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IЧНЕ АКЦIОНЕРНЕ ТОВАРИСТВО "Нацiональний депозитарiй України"</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ізаційно-правова форма</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відсутнє в довіднику</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од за ЄДРПОУ</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70711</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1, мiсто Київ, вулиця Нижнiй Вал, булинок 17/8</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ліцензії або іншого документа на цей вид діяльності</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 державного органу, що видав ліцензію або інший документ</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идачі ліцензії або іншого документа</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міський код та телефон</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5910437</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с</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діяльності</w:t>
            </w:r>
          </w:p>
        </w:tc>
        <w:tc>
          <w:tcPr>
            <w:tcW w:w="609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дiяльнiсть центрального депозитарiю</w:t>
            </w:r>
          </w:p>
        </w:tc>
      </w:tr>
      <w:tr>
        <w:trPr/>
        <w:tc>
          <w:tcPr>
            <w:tcW w:w="425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w:t>
            </w:r>
          </w:p>
        </w:tc>
        <w:tc>
          <w:tcPr>
            <w:tcW w:w="609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iяльнiсть здiйснюється вiдповiдно до правил НДУ. Договiр №ОВ-7154 про обслуговування/емiсiї випускiв вiд 29 жовтня 2014 року</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both"/>
        <w:rPr>
          <w:rFonts w:ascii="Times New Roman" w:hAnsi="Times New Roman" w:cs="Times New Roman"/>
          <w:caps/>
          <w:sz w:val="24"/>
          <w:szCs w:val="24"/>
          <w:lang w:eastAsia="uk-UA"/>
        </w:rPr>
      </w:pPr>
      <w:r>
        <w:rPr>
          <w:rFonts w:cs="Times New Roman" w:ascii="Times New Roman" w:hAnsi="Times New Roman"/>
          <w:caps/>
          <w:sz w:val="24"/>
          <w:szCs w:val="24"/>
        </w:rPr>
        <w:t>Опис бізнесу</w:t>
      </w:r>
    </w:p>
    <w:p>
      <w:pPr>
        <w:pStyle w:val="Normal"/>
        <w:spacing w:lineRule="auto" w:line="240" w:before="0" w:after="0"/>
        <w:rPr>
          <w:rFonts w:ascii="Times New Roman" w:hAnsi="Times New Roman" w:cs="Times New Roman"/>
          <w:caps/>
          <w:sz w:val="24"/>
          <w:szCs w:val="24"/>
          <w:lang w:eastAsia="uk-UA"/>
        </w:rPr>
      </w:pPr>
      <w:r>
        <w:rPr>
          <w:rFonts w:cs="Times New Roman" w:ascii="Times New Roman" w:hAnsi="Times New Roman"/>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10490"/>
      </w:tblGrid>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иття, подiлу, приєднання та перетворення на Товариствi не вiдбувалося.</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iрних пiдприємств, фiлiй та представництв емiтент не має, змiн в органiзацiйнiй структурi у вiдповiдностi з попереднiм перiодом не було в подальшому не передбачаєтьс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облiкова чисельнiсть штатних працiвникiв облiкового складу становить 1 особу. Позаштатних працiвникiв та осiб якi працюють за сумiсництвом не має. Працiвникiв, якi працюють на умовах неповного робочого часу (дня, тижня) немає. Фонд розмiру оплати сформовано та збiльшено вiдносно попереднього року. Кадрова програма емiтента, спрямована на забезпечення рiвня квалифiкацiї її працiвникам операцiйним потребам емiтента.</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iтент не належить до будь яких об'єднань пiдприємств.</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iльну дiяльнiсть з iншими органiзацiями, пiдприємствами та установами не проводить.</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яких пропозицiй , щодо реорганiзацiї з боку третiх осiб , що мали мiсце протягом звiтного перiоду не було.</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директор Пр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голова правлiння ПАТ «ПЛЕМЗАВОД «КОЛОС».</w:t>
              <w:br/>
              <w:t>Облiкова полiтика застосовується при пiдготовцi фiнансової звiтностi за рiк, що закiнчився 31 грудня 2017 року, а також щодо порiвняльної iнформацiї, представленої в данiй фiнансовiй звiтностi за рiк, що закiнчився 31 грудня 2016 року.</w:t>
              <w:br/>
              <w:t>Наступнi основнi принципи облiкової полiтики були послiдовно застосованi до всiх перiодiв при пiдготовцi фiнансової звiтностi.</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вiтному перiодi Товариствомне здiйснювалася виготовлення продукцiї, товарiв та/або послуг</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iтент не здiйснив суттєвих придбань активiв за останнi п'ять рокiв, пiдприємство на планує будь яких значних iнвестицiй або придбань, пов'язаних з його господарською дiяльнiстю.</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чини з власниками iстотної участi, членами наглядової ради або членами виконавчого органу, афiлiйованими особами не проводилис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br/>
              <w:br/>
              <w:t>Нарахування амортизацiї на основнi засоби в 2017 роцi проводилося</w:t>
              <w:br/>
              <w:t>Витрати на капiтальний ремонт та полiпшення об’єктiв основних засобiв в 2017 роцi не проводилися.</w:t>
              <w:br/>
              <w:t>Первiсна вартiсть станом на 01.01.2017 року 8274 тис. грн., та 31.12.2017 року – 7485 тис. грн.:</w:t>
              <w:br/>
              <w:t>Знос 6225 тис. грн. 6034 тис. грн.</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iяльнiсть емiтента впливає нестабiльнiсть цiнової та економiчної полiтики держави, зростання iндексу iнфляцiї, що приводить до зростання цiн на матерiали та сировину, а також на послуги, що обумовлює сплатоспроможнiсть замовникiв; недостатнiсть власних обiгових коштiв, а також значний податковий тиск на результати дiяльностi пiдприємстваi; нестабiльнiсть законодавства України, а також негативний вплив макроекономiчних процесiв на загальний стан в країнi,i як наслiдок , зниження обсягiв промислового виробництва в цiлому i зниження дiлової активностi емiтента. Викладенi проблеми свiдчать про високий ступiнь залежностi вiд законодавчих та економiчних обмежень. Вирiшення цих проблем можливе лише у разi змiн в економiцi та податковiй полiтицi держави., а звiдси полiтичнi та макроекономiчнi ризики емiтента тобто: полiтична нестабiльнiсть, зниження темпiв економiчного розвитку, зростання iнфляцiї, податкове навантаження.</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цiю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iнець звiтного перiоду емiтент не має невиконаних договорiв .</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йближчi роки товариство планує вiдновити виробництво та реалiзацiю сiльськогосподарської продукцiї, поширення спектру наданих послуг, проведення рекламної компанiї з метою залучення нових клiєнтiв,ефективне та рацiональне використання майна, коштiв та iнших ресурсiв з метою отримання прибунку.Факторами, що можуть вплинути на дiяльнiсть емiтента в майбутньому є зниження платоспроможностi населення, поглибення iнфляцiї,загальноекономiчнi негативнi тенденцiї в країн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iтент у звiтному роцi не здiйснював дослiджень та розробок, витрат на дослiдження та розробки за звiтний рiк не мав.</w:t>
            </w:r>
          </w:p>
        </w:tc>
      </w:tr>
      <w:tr>
        <w:trPr/>
        <w:tc>
          <w:tcPr>
            <w:tcW w:w="1049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i справи, стороною в яких виступає емiтент, його дочiрнi пiдприємства або його посадовi особи вiдсутнi.</w:t>
            </w:r>
          </w:p>
        </w:tc>
      </w:tr>
      <w:tr>
        <w:trPr/>
        <w:tc>
          <w:tcPr>
            <w:tcW w:w="104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iнця 2017 року емiтент здiйснює дiї, спрямованi на розширення своєї дiяльностi як у грошовому так i в якiсному виразi. Iншої iнформацiї, яка може бути iстонною для оцiнки iнвестором фiнансового стану та результатiв дiяльностi емiтента немає, аналiз господарювання за останнi три роки емiтент не проводи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про основні засоби емітента (за залишковою вартістю)</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1930"/>
        <w:gridCol w:w="1190"/>
        <w:gridCol w:w="1842"/>
        <w:gridCol w:w="1275"/>
        <w:gridCol w:w="1560"/>
        <w:gridCol w:w="1275"/>
        <w:gridCol w:w="1418"/>
      </w:tblGrid>
      <w:tr>
        <w:trPr/>
        <w:tc>
          <w:tcPr>
            <w:tcW w:w="193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основних засобів</w:t>
            </w:r>
          </w:p>
        </w:tc>
        <w:tc>
          <w:tcPr>
            <w:tcW w:w="303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ні основні засоби (тис. грн.)</w:t>
            </w:r>
          </w:p>
        </w:tc>
        <w:tc>
          <w:tcPr>
            <w:tcW w:w="283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довані основні засоби (тис. грн.)</w:t>
            </w:r>
          </w:p>
        </w:tc>
        <w:tc>
          <w:tcPr>
            <w:tcW w:w="269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і засоби, всього (тис. грн.)</w:t>
            </w:r>
          </w:p>
        </w:tc>
      </w:tr>
      <w:tr>
        <w:trPr/>
        <w:tc>
          <w:tcPr>
            <w:tcW w:w="193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періоду</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періоду</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робничого призначення:</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иробничого призначення:</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а споруди</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tc>
        <w:tc>
          <w:tcPr>
            <w:tcW w:w="11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30" w:type="dxa"/>
            <w:tcBorders>
              <w:top w:val="single" w:sz="6" w:space="0" w:color="808080"/>
              <w:left w:val="single" w:sz="6" w:space="0" w:color="808080"/>
              <w:bottom w:val="single" w:sz="6" w:space="0" w:color="808080"/>
              <w:right w:val="single" w:sz="6" w:space="0" w:color="808080"/>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119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418"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r>
      <w:tr>
        <w:trPr/>
        <w:tc>
          <w:tcPr>
            <w:tcW w:w="193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ис</w:t>
            </w:r>
          </w:p>
        </w:tc>
        <w:tc>
          <w:tcPr>
            <w:tcW w:w="8560" w:type="dxa"/>
            <w:gridSpan w:val="6"/>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капiтальний ремонт та полiпшення об’єктiв основних засобiв в 2017 роцi не проводилися. Первiсна вартiсть станом на 01.01.2017 року 8274 тис. грн., та 31.12.2017 року з– 7485 тис. гр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щодо вартості чистих активів емітента</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2977"/>
        <w:gridCol w:w="3686"/>
        <w:gridCol w:w="3827"/>
      </w:tblGrid>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передній період</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а вартість чистих активів (тис. грн)</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 (тис. грн.)</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статутний капітал (тис. грн)</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7513"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новок</w:t>
            </w:r>
          </w:p>
        </w:tc>
        <w:tc>
          <w:tcPr>
            <w:tcW w:w="7513" w:type="dxa"/>
            <w:gridSpan w:val="2"/>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на 01.01.2017 року та 31.12.2017 року внесений статутний капiтал Товариства становить 2 237 тис. грн., неоплаченого капiталу не має. Основними акцiонерами Товариства є: • Держава України – РВ ФДМУ по Київськiй областi – 560 тис. грн., частка в статутному капiталi 24,999988%; • ТОВ «КОМПАНIЯ «АКВА-ТОРIЯ» - 754 тис. грн., частка в статутному капiталi 33,6975 %; • ТОВ «ЛАН-ПЕРЕЯСЛАВ» -223 тис. грн., частка в статутному капiталi 9,9451%. Акцiонерам належать право голосу, право отримувати заявленi дивiденди, а також право на залишковi активи Компанiї. Капiтал Товариства, що розподiляється серед акцiонерiв, обмежений сумою коштiв, якi вказуються в офiцiйнiй фiнансовiй звiтност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про зобов'язання та забезпечення емітента</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2977"/>
        <w:gridCol w:w="1634"/>
        <w:gridCol w:w="2055"/>
        <w:gridCol w:w="2226"/>
        <w:gridCol w:w="1598"/>
      </w:tblGrid>
      <w:tr>
        <w:trPr/>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и зобов'язань</w:t>
            </w:r>
          </w:p>
        </w:tc>
        <w:tc>
          <w:tcPr>
            <w:tcW w:w="16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виникнення</w:t>
            </w:r>
          </w:p>
        </w:tc>
        <w:tc>
          <w:tcPr>
            <w:tcW w:w="20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гашена частина боргу (тис. грн.)</w:t>
            </w:r>
          </w:p>
        </w:tc>
        <w:tc>
          <w:tcPr>
            <w:tcW w:w="22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ок за користування коштами (відсоток річних)</w:t>
            </w:r>
          </w:p>
        </w:tc>
        <w:tc>
          <w:tcPr>
            <w:tcW w:w="1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огашення</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и банку</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7513"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ня за цінними паперами</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7513" w:type="dxa"/>
            <w:gridSpan w:val="4"/>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лігаціями (за кож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потечними цінними паперами (за кожним влас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ертифікатами ФОН (за кожним власним випуском):</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екселями (всього)</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іншими цінними паперами (у тому числі за похідними цінними паперами)(за кожним видом):</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інансовими інвестиціями в корпоративні права (за кожним видом):</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і зобов'язання</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допомога на зворотній основі</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обов'язання та забезпечення</w:t>
            </w:r>
          </w:p>
        </w:tc>
        <w:tc>
          <w:tcPr>
            <w:tcW w:w="163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c>
          <w:tcPr>
            <w:tcW w:w="222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зобов'язань та забезпечень</w:t>
            </w:r>
          </w:p>
        </w:tc>
        <w:tc>
          <w:tcPr>
            <w:tcW w:w="163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222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9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7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7513" w:type="dxa"/>
            <w:gridSpan w:val="4"/>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на 01.01.2017 року Станом на 31.12.2017 року Переяслав-Хмельницька об’єднана державна податкова iнспекцiя 296 244 Розенков О.О. (фiнансова допомога) 270 270 Гарбарук С.М. (фiнансова допомога) 473 488 ТОВ «ЛАН-ПЕРЕЯСЛАВ» (придбання незавершеного будiвництва) 740 740 ТОВ «ЛАН-ПЕРЕЯСЛАВ» (фiнансова допомога) 502 566 СФГ Родень-10 50 50 Сокуренко О.Д. (поточна заборгованiсть за товари, роботи послуги) 699 699 Iнше 41 48 РАЗОМ 3071 3105 Суми кредиторської заборгованостiперед Сокуренком О.Д., Переяслав-Хмельницькою об’єднаною державною податковою iнспекцiєю є пiдтвердженими Мировою угодую вiд 25.02.2015 року, та актами приймання-передачi вiд 03.12.2015 року. Товариство передбачає їх погасити згiдно затвердженого плану-графiку. 2.8. Прибуток на акцiю Базовий та скоригований прибуток на акцiю були розрахованi з використанням непокритого збитку за рiк. Для узгодження зваженої середньої кiлькостi акцiй для розрахунку розбавленого прибутку на акцiю було використано середньозваженої кiлькостi звичайних акцiй в розрахунку на базовий прибуток на акцi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Інформація про стан корпоратив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ЗАГАЛЬНІ ЗБОРИ АКЦІОН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1134"/>
        <w:gridCol w:w="1843"/>
        <w:gridCol w:w="3686"/>
        <w:gridCol w:w="3827"/>
      </w:tblGrid>
      <w:tr>
        <w:trPr/>
        <w:tc>
          <w:tcPr>
            <w:tcW w:w="10490"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у кількість загальних зборів було проведено в минулих трьох роках?</w:t>
            </w:r>
          </w:p>
        </w:tc>
      </w:tr>
      <w:tr>
        <w:trPr/>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з/п</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ік</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ількість зборів, усього</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тому числі позачергових</w:t>
            </w:r>
          </w:p>
        </w:tc>
      </w:tr>
      <w:tr>
        <w:trPr/>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6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7" w:type="dxa"/>
        <w:tblLayout w:type="fixed"/>
        <w:tblCellMar>
          <w:top w:w="150" w:type="dxa"/>
          <w:left w:w="150" w:type="dxa"/>
          <w:bottom w:w="150" w:type="dxa"/>
          <w:right w:w="150" w:type="dxa"/>
        </w:tblCellMar>
      </w:tblPr>
      <w:tblGrid>
        <w:gridCol w:w="6663"/>
        <w:gridCol w:w="1906"/>
        <w:gridCol w:w="1908"/>
      </w:tblGrid>
      <w:tr>
        <w:trPr/>
        <w:tc>
          <w:tcPr>
            <w:tcW w:w="10477"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реєстрацію акціонерів для участі в загальних зборах акціонерів останнього разу?</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комісія</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онери</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арна установа</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в/к</w:t>
            </w:r>
          </w:p>
        </w:tc>
        <w:tc>
          <w:tcPr>
            <w:tcW w:w="381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6663"/>
        <w:gridCol w:w="1942"/>
        <w:gridCol w:w="1885"/>
      </w:tblGrid>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8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tc>
        <w:tc>
          <w:tcPr>
            <w:tcW w:w="19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онери, які володіють у сукупності більше ніж 10 відсотків</w:t>
            </w:r>
          </w:p>
        </w:tc>
        <w:tc>
          <w:tcPr>
            <w:tcW w:w="19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7" w:type="dxa"/>
        <w:tblLayout w:type="fixed"/>
        <w:tblCellMar>
          <w:top w:w="150" w:type="dxa"/>
          <w:left w:w="150" w:type="dxa"/>
          <w:bottom w:w="150" w:type="dxa"/>
          <w:right w:w="150" w:type="dxa"/>
        </w:tblCellMar>
      </w:tblPr>
      <w:tblGrid>
        <w:gridCol w:w="6663"/>
        <w:gridCol w:w="1906"/>
        <w:gridCol w:w="1908"/>
      </w:tblGrid>
      <w:tr>
        <w:trPr/>
        <w:tc>
          <w:tcPr>
            <w:tcW w:w="10477"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який спосіб відбувалось голосування з питань порядку денного на загальних зборах останнього разу?</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няттям карток</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летенями (таємне голосування)</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0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няттям рук</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в/к</w:t>
            </w:r>
          </w:p>
        </w:tc>
        <w:tc>
          <w:tcPr>
            <w:tcW w:w="381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6663"/>
        <w:gridCol w:w="1842"/>
        <w:gridCol w:w="1985"/>
      </w:tblGrid>
      <w:tr>
        <w:trPr/>
        <w:tc>
          <w:tcPr>
            <w:tcW w:w="1049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були основні причини скликання останніх позачергових зборів?</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ізація</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випуск акцій</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статуту</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збільшення статутного капіталу товариства</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зменьшення статутного капіталу товариства</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голови та членів наглядової ради</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членів виконавчого органу</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або припинення повноважень членів ревізійної комісії (ревізора)</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гування додаткових повноважень наглядовій раді</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6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pPr>
            <w:r>
              <w:rPr>
                <w:rFonts w:cs="Times New Roman" w:ascii="Times New Roman" w:hAnsi="Times New Roman"/>
                <w:sz w:val="24"/>
                <w:szCs w:val="24"/>
              </w:rPr>
              <w:t>Інше (запишіть): Порядок денний загальних зборiв: 1. Обрання Лiчильної комiсiї. 2. Обрання Голови та секретаря зборiв. 3. Прийняття рiшень з питань порядку проведення загальних зборiв. 4. Звiт Правлiння про результати фiнансово-господарської дiяльностi Товариства за 2016 рiк, прийняття рiшення за наслiдками його розгляду. Розгляд звiту Наглядової ради Товариства, прийняття рiшення за наслiдками його розгляду. Розгляд звiту Ревiзiйної комiсiї Товариства, прийняття рiшення за наслiдками його розгляду. Затвердження висновкiв Ревiзiйної комiсiї Товариства за 2016 рiк. 5. Затвердження рiчного звiту Товариства за 2016 рiк. 6. Розподiл прибутку та покриття збиткiв Товариства за 2016 рiк з урахуванням вимог, передбачених законом. 7. Визначення основних напрямiв дiяльностi Товариства на 2017 рiк. 8. Прийняття рiшення про змiну типу Товариства. 9. Прийняття рiшення про змiну найменування Товариства. 10. Внесення змiн до статуту Товариства шляхом викладення його у новiй редакцiї. 11. Надання повноважень на пiдписання cтатуту Товариства у новiй редакцiї. 12. Внесення змiн до положень про загальнi збори, наглядову раду, виконавчий орган та ревiзiйну комiсiю Товариства шляхом викладення їх у новiй редакцiї. Затвердження положень про загальнi збори, наглядову раду, виконавчий орган та ревiзiйну комiсiю Товариства 13. Припинення повноважень Голови та членiв Наглядової ради Товариства. 14. Обрання членiв Наглядової ради Товариства.</w:t>
            </w:r>
          </w:p>
        </w:tc>
        <w:tc>
          <w:tcPr>
            <w:tcW w:w="3827"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7" w:type="dxa"/>
        <w:tblLayout w:type="fixed"/>
        <w:tblCellMar>
          <w:top w:w="150" w:type="dxa"/>
          <w:left w:w="150" w:type="dxa"/>
          <w:bottom w:w="150" w:type="dxa"/>
          <w:right w:w="150" w:type="dxa"/>
        </w:tblCellMar>
      </w:tblPr>
      <w:tblGrid>
        <w:gridCol w:w="7371"/>
        <w:gridCol w:w="1598"/>
        <w:gridCol w:w="1571"/>
        <w:gridCol w:w="9"/>
      </w:tblGrid>
      <w:tr>
        <w:trPr/>
        <w:tc>
          <w:tcPr>
            <w:tcW w:w="10549"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разі скликання позачергових загальних зборів зазначаються їх ініціатори:</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ова рада</w:t>
            </w:r>
          </w:p>
        </w:tc>
        <w:tc>
          <w:tcPr>
            <w:tcW w:w="1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орган</w:t>
            </w:r>
          </w:p>
        </w:tc>
        <w:tc>
          <w:tcPr>
            <w:tcW w:w="159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ізійна комісія (ревізор)</w:t>
            </w:r>
          </w:p>
        </w:tc>
        <w:tc>
          <w:tcPr>
            <w:tcW w:w="1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онери (акціонер), які на день подання вимоги сукупно є власниками 10 і більше відсотків простих акцій товариства</w:t>
            </w:r>
          </w:p>
        </w:tc>
        <w:tc>
          <w:tcPr>
            <w:tcW w:w="3169"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значити)</w:t>
            </w:r>
          </w:p>
        </w:tc>
        <w:tc>
          <w:tcPr>
            <w:tcW w:w="316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419"/>
        <w:gridCol w:w="540"/>
      </w:tblGrid>
      <w:tr>
        <w:trPr/>
        <w:tc>
          <w:tcPr>
            <w:tcW w:w="1341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роводились у звітному році загальні збори акціонерів у формі заочного голосуванн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ОРГАНИ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9072"/>
        <w:gridCol w:w="1276"/>
      </w:tblGrid>
      <w:tr>
        <w:trPr/>
        <w:tc>
          <w:tcPr>
            <w:tcW w:w="1034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склад наглядової ради (за наявності)?</w:t>
            </w:r>
          </w:p>
        </w:tc>
      </w:tr>
      <w:tr>
        <w:trPr/>
        <w:tc>
          <w:tcPr>
            <w:tcW w:w="90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іб)</w:t>
            </w:r>
          </w:p>
        </w:tc>
      </w:tr>
      <w:tr>
        <w:trPr/>
        <w:tc>
          <w:tcPr>
            <w:tcW w:w="90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членів наглядової рад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працюють у товаристві</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держави</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володіють більше 10 відсотків акцій</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що володіють меньше 10 відсотків акцій</w:t>
            </w:r>
          </w:p>
        </w:tc>
        <w:tc>
          <w:tcPr>
            <w:tcW w:w="127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едставників акціонерів - юридичних осіб</w:t>
            </w:r>
          </w:p>
        </w:tc>
        <w:tc>
          <w:tcPr>
            <w:tcW w:w="127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7" w:type="dxa"/>
        <w:tblLayout w:type="fixed"/>
        <w:tblCellMar>
          <w:top w:w="150" w:type="dxa"/>
          <w:left w:w="150" w:type="dxa"/>
          <w:bottom w:w="150" w:type="dxa"/>
          <w:right w:w="150" w:type="dxa"/>
        </w:tblCellMar>
      </w:tblPr>
      <w:tblGrid>
        <w:gridCol w:w="6967"/>
        <w:gridCol w:w="1680"/>
        <w:gridCol w:w="1702"/>
      </w:tblGrid>
      <w:tr>
        <w:trPr/>
        <w:tc>
          <w:tcPr>
            <w:tcW w:w="10349"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роводила наглядова рада самооцінку?</w:t>
            </w:r>
          </w:p>
        </w:tc>
      </w:tr>
      <w:tr>
        <w:trPr/>
        <w:tc>
          <w:tcPr>
            <w:tcW w:w="69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96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у</w:t>
            </w:r>
          </w:p>
        </w:tc>
        <w:tc>
          <w:tcPr>
            <w:tcW w:w="16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6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168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67"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ості</w:t>
            </w:r>
          </w:p>
        </w:tc>
        <w:tc>
          <w:tcPr>
            <w:tcW w:w="16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67"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ить)</w:t>
            </w:r>
          </w:p>
        </w:tc>
        <w:tc>
          <w:tcPr>
            <w:tcW w:w="3382"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iнка Наглядовою радою Товариства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iнка Наглядовою радою Товариства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13612"/>
        <w:gridCol w:w="347"/>
      </w:tblGrid>
      <w:tr>
        <w:trPr/>
        <w:tc>
          <w:tcPr>
            <w:tcW w:w="13612"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відбувалося засідання наглядової ради протягом останніх трьох років?</w:t>
            </w:r>
          </w:p>
        </w:tc>
        <w:tc>
          <w:tcPr>
            <w:tcW w:w="347"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928"/>
        <w:gridCol w:w="1719"/>
        <w:gridCol w:w="1701"/>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саме комітети створено в складі наглядової ради (за наявності)?</w:t>
            </w:r>
          </w:p>
        </w:tc>
      </w:tr>
      <w:tr>
        <w:trPr/>
        <w:tc>
          <w:tcPr>
            <w:tcW w:w="69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92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чного планування</w:t>
            </w:r>
          </w:p>
        </w:tc>
        <w:tc>
          <w:tcPr>
            <w:tcW w:w="17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2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ький</w:t>
            </w:r>
          </w:p>
        </w:tc>
        <w:tc>
          <w:tcPr>
            <w:tcW w:w="171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2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призначень і винагород</w:t>
            </w:r>
          </w:p>
        </w:tc>
        <w:tc>
          <w:tcPr>
            <w:tcW w:w="17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2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ий</w:t>
            </w:r>
          </w:p>
        </w:tc>
        <w:tc>
          <w:tcPr>
            <w:tcW w:w="171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2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апишіть)</w:t>
            </w:r>
          </w:p>
        </w:tc>
        <w:tc>
          <w:tcPr>
            <w:tcW w:w="342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i наглядової ради не було створено жодного комiтету.</w:t>
            </w:r>
          </w:p>
        </w:tc>
      </w:tr>
      <w:tr>
        <w:trPr/>
        <w:tc>
          <w:tcPr>
            <w:tcW w:w="692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апишіть)</w:t>
            </w:r>
          </w:p>
        </w:tc>
        <w:tc>
          <w:tcPr>
            <w:tcW w:w="342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iнка роботи комiтетiв не проводила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0" w:type="dxa"/>
        <w:tblLayout w:type="fixed"/>
        <w:tblCellMar>
          <w:top w:w="150" w:type="dxa"/>
          <w:left w:w="150" w:type="dxa"/>
          <w:bottom w:w="150" w:type="dxa"/>
          <w:right w:w="150" w:type="dxa"/>
        </w:tblCellMar>
      </w:tblPr>
      <w:tblGrid>
        <w:gridCol w:w="9498"/>
        <w:gridCol w:w="540"/>
      </w:tblGrid>
      <w:tr>
        <w:trPr/>
        <w:tc>
          <w:tcPr>
            <w:tcW w:w="9498"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створено в акціонерному товаристві спеціальну посаду корпоративного секретар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 w:type="dxa"/>
        <w:tblLayout w:type="fixed"/>
        <w:tblCellMar>
          <w:top w:w="150" w:type="dxa"/>
          <w:left w:w="150" w:type="dxa"/>
          <w:bottom w:w="150" w:type="dxa"/>
          <w:right w:w="150" w:type="dxa"/>
        </w:tblCellMar>
      </w:tblPr>
      <w:tblGrid>
        <w:gridCol w:w="6713"/>
        <w:gridCol w:w="1934"/>
        <w:gridCol w:w="1754"/>
        <w:gridCol w:w="9"/>
      </w:tblGrid>
      <w:tr>
        <w:trPr/>
        <w:tc>
          <w:tcPr>
            <w:tcW w:w="1041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м чином визначається розмір винагороди членів наглядової ради?</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7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є фіксованою сумою</w:t>
            </w:r>
          </w:p>
        </w:tc>
        <w:tc>
          <w:tcPr>
            <w:tcW w:w="19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1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є відсотком від чистого прибутку або збільшення ринкової вартості акцій</w:t>
            </w:r>
          </w:p>
        </w:tc>
        <w:tc>
          <w:tcPr>
            <w:tcW w:w="19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города виплачується у вигляді цінних паперів товариства</w:t>
            </w:r>
          </w:p>
        </w:tc>
        <w:tc>
          <w:tcPr>
            <w:tcW w:w="19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13"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наглядової ради не отримують винагороди</w:t>
            </w:r>
          </w:p>
        </w:tc>
        <w:tc>
          <w:tcPr>
            <w:tcW w:w="193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5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369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iшення про розмiр винагороди членiв наглядової ради не приймало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7" w:type="dxa"/>
        <w:tblLayout w:type="fixed"/>
        <w:tblCellMar>
          <w:top w:w="150" w:type="dxa"/>
          <w:left w:w="150" w:type="dxa"/>
          <w:bottom w:w="150" w:type="dxa"/>
          <w:right w:w="150" w:type="dxa"/>
        </w:tblCellMar>
      </w:tblPr>
      <w:tblGrid>
        <w:gridCol w:w="6804"/>
        <w:gridCol w:w="1701"/>
        <w:gridCol w:w="1913"/>
      </w:tblGrid>
      <w:tr>
        <w:trPr/>
        <w:tc>
          <w:tcPr>
            <w:tcW w:w="1041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з вимог до членів наглядової ради викладені у внутрішніх документах акціонерного товариства?</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еві знання і досвід роботи в галузі</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 у сфері фінансів і менеджменту</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 якості (чесність, відповідальність)</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ий вік</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 будь-які вимоги</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804"/>
        <w:gridCol w:w="1666"/>
        <w:gridCol w:w="1878"/>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 останній раз було обрано нового члена наглядової ради, яким чином він ознайомився зі своїми правами та обов'язками?</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член наглядової ради самостійно ознайомився із змістом внутрішніх документів акціонерного товариства</w:t>
            </w:r>
          </w:p>
        </w:tc>
        <w:tc>
          <w:tcPr>
            <w:tcW w:w="16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66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6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іх членів наглядової ради було переобрано на повторний строк або не було обрано нового члена</w:t>
            </w:r>
          </w:p>
        </w:tc>
        <w:tc>
          <w:tcPr>
            <w:tcW w:w="166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4"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35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Наглядової ради були обранi на позачергових Загальних зборах акцiонерiв ВАТ "Племзавод "Колос" вiд 18.09.2015року.Iншi члени Наглядової ради не обирал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0" w:type="dxa"/>
        <w:tblLayout w:type="fixed"/>
        <w:tblCellMar>
          <w:top w:w="150" w:type="dxa"/>
          <w:left w:w="150" w:type="dxa"/>
          <w:bottom w:w="150" w:type="dxa"/>
          <w:right w:w="150" w:type="dxa"/>
        </w:tblCellMar>
      </w:tblPr>
      <w:tblGrid>
        <w:gridCol w:w="8931"/>
        <w:gridCol w:w="1245"/>
      </w:tblGrid>
      <w:tr>
        <w:trPr/>
        <w:tc>
          <w:tcPr>
            <w:tcW w:w="893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2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творено ревізійну комісі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50" w:type="dxa"/>
          <w:left w:w="150" w:type="dxa"/>
          <w:bottom w:w="150" w:type="dxa"/>
          <w:right w:w="150" w:type="dxa"/>
        </w:tblCellMar>
      </w:tblPr>
      <w:tblGrid>
        <w:gridCol w:w="10206"/>
      </w:tblGrid>
      <w:tr>
        <w:trPr/>
        <w:tc>
          <w:tcPr>
            <w:tcW w:w="10206"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що в товаристві створено ревізійну комісію:</w:t>
            </w:r>
          </w:p>
        </w:tc>
      </w:tr>
      <w:tr>
        <w:trPr/>
        <w:tc>
          <w:tcPr>
            <w:tcW w:w="1020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членів ревізійної комісії 3 осі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59" w:type="dxa"/>
        <w:jc w:val="left"/>
        <w:tblInd w:w="0" w:type="dxa"/>
        <w:tblLayout w:type="fixed"/>
        <w:tblCellMar>
          <w:top w:w="150" w:type="dxa"/>
          <w:left w:w="150" w:type="dxa"/>
          <w:bottom w:w="150" w:type="dxa"/>
          <w:right w:w="150" w:type="dxa"/>
        </w:tblCellMar>
      </w:tblPr>
      <w:tblGrid>
        <w:gridCol w:w="9639"/>
        <w:gridCol w:w="420"/>
      </w:tblGrid>
      <w:tr>
        <w:trPr/>
        <w:tc>
          <w:tcPr>
            <w:tcW w:w="963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відбувалося засідання ревізійної комісії протягом останніх трьох років?</w:t>
            </w:r>
          </w:p>
        </w:tc>
        <w:tc>
          <w:tcPr>
            <w:tcW w:w="42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br/>
      </w:r>
    </w:p>
    <w:tbl>
      <w:tblPr>
        <w:tblW w:w="10348" w:type="dxa"/>
        <w:jc w:val="left"/>
        <w:tblInd w:w="-7" w:type="dxa"/>
        <w:tblLayout w:type="fixed"/>
        <w:tblCellMar>
          <w:top w:w="150" w:type="dxa"/>
          <w:left w:w="150" w:type="dxa"/>
          <w:bottom w:w="150" w:type="dxa"/>
          <w:right w:w="150" w:type="dxa"/>
        </w:tblCellMar>
      </w:tblPr>
      <w:tblGrid>
        <w:gridCol w:w="3686"/>
        <w:gridCol w:w="1558"/>
        <w:gridCol w:w="1472"/>
        <w:gridCol w:w="1657"/>
        <w:gridCol w:w="1975"/>
      </w:tblGrid>
      <w:tr>
        <w:trPr/>
        <w:tc>
          <w:tcPr>
            <w:tcW w:w="10348"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і збори акціонерів</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глядова рада</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вчий орган</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належить до компетенції жодного органу</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основних напрямів діяльності (стратегії)</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ланів діяльності (бізнес-планів)</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ічного фінансового звіту або балансу чи бюджету</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виконавчого органу</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наглядової ради</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ня та припинення повноважень голови та членів ревізійної комісії</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розміру винагороди для голови та членів виконавчого органу</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розміру винагороди для голови та членів наглядової ради</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притягнення до майнової відповідальності членів правління</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додатковий випуск акцій</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викуп, реалізацію та розміщення власних акцій</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зовнішнього аудитора</w:t>
            </w:r>
          </w:p>
        </w:tc>
        <w:tc>
          <w:tcPr>
            <w:tcW w:w="15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9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68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договорів, щодо яких існує конфлікт інтересів</w:t>
            </w:r>
          </w:p>
        </w:tc>
        <w:tc>
          <w:tcPr>
            <w:tcW w:w="15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6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9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0" w:type="dxa"/>
        <w:tblLayout w:type="fixed"/>
        <w:tblCellMar>
          <w:top w:w="150" w:type="dxa"/>
          <w:left w:w="150" w:type="dxa"/>
          <w:bottom w:w="150" w:type="dxa"/>
          <w:right w:w="150" w:type="dxa"/>
        </w:tblCellMar>
      </w:tblPr>
      <w:tblGrid>
        <w:gridCol w:w="9781"/>
        <w:gridCol w:w="540"/>
      </w:tblGrid>
      <w:tr>
        <w:trPr/>
        <w:tc>
          <w:tcPr>
            <w:tcW w:w="978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1" w:type="dxa"/>
        <w:jc w:val="left"/>
        <w:tblInd w:w="0" w:type="dxa"/>
        <w:tblLayout w:type="fixed"/>
        <w:tblCellMar>
          <w:top w:w="150" w:type="dxa"/>
          <w:left w:w="150" w:type="dxa"/>
          <w:bottom w:w="150" w:type="dxa"/>
          <w:right w:w="150" w:type="dxa"/>
        </w:tblCellMar>
      </w:tblPr>
      <w:tblGrid>
        <w:gridCol w:w="9781"/>
        <w:gridCol w:w="540"/>
      </w:tblGrid>
      <w:tr>
        <w:trPr/>
        <w:tc>
          <w:tcPr>
            <w:tcW w:w="978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4680"/>
        <w:gridCol w:w="2833"/>
        <w:gridCol w:w="2835"/>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і документи існують у вашому акціонерному товаристві?</w:t>
            </w:r>
          </w:p>
        </w:tc>
      </w:tr>
      <w:tr>
        <w:trPr/>
        <w:tc>
          <w:tcPr>
            <w:tcW w:w="46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468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загальні збори акціонерів</w:t>
            </w:r>
          </w:p>
        </w:tc>
        <w:tc>
          <w:tcPr>
            <w:tcW w:w="2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наглядову раду</w:t>
            </w:r>
          </w:p>
        </w:tc>
        <w:tc>
          <w:tcPr>
            <w:tcW w:w="283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виконавчий орган (правління)</w:t>
            </w:r>
          </w:p>
        </w:tc>
        <w:tc>
          <w:tcPr>
            <w:tcW w:w="2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посадових осіб акціонерного товариства</w:t>
            </w:r>
          </w:p>
        </w:tc>
        <w:tc>
          <w:tcPr>
            <w:tcW w:w="283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8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ревізійну комісію (або ревізора)</w:t>
            </w:r>
          </w:p>
        </w:tc>
        <w:tc>
          <w:tcPr>
            <w:tcW w:w="2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акції акціонерного товариства</w:t>
            </w:r>
          </w:p>
        </w:tc>
        <w:tc>
          <w:tcPr>
            <w:tcW w:w="283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80"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про порядок розподілу прибутку</w:t>
            </w:r>
          </w:p>
        </w:tc>
        <w:tc>
          <w:tcPr>
            <w:tcW w:w="2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80"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5668"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нших Положень, Позачерговими Загальними Зборами акцiонерiв ВАТ "Племзавод "Колос" (протокол №1 вiд 18.09.2015р) затверджено не бул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7" w:type="dxa"/>
        <w:tblLayout w:type="fixed"/>
        <w:tblCellMar>
          <w:top w:w="150" w:type="dxa"/>
          <w:left w:w="150" w:type="dxa"/>
          <w:bottom w:w="150" w:type="dxa"/>
          <w:right w:w="150" w:type="dxa"/>
        </w:tblCellMar>
      </w:tblPr>
      <w:tblGrid>
        <w:gridCol w:w="1985"/>
        <w:gridCol w:w="1711"/>
        <w:gridCol w:w="2157"/>
        <w:gridCol w:w="1711"/>
        <w:gridCol w:w="1417"/>
        <w:gridCol w:w="1659"/>
      </w:tblGrid>
      <w:tr>
        <w:trPr/>
        <w:tc>
          <w:tcPr>
            <w:tcW w:w="10640"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м чином акціонери можуть отримати таку інформацію про діяльність вашого акціонерного товариства?</w:t>
            </w:r>
          </w:p>
        </w:tc>
      </w:tr>
      <w:tr>
        <w:trPr/>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формація розповсюджується на загальних зборах</w:t>
            </w:r>
          </w:p>
        </w:tc>
        <w:tc>
          <w:tcPr>
            <w:tcW w:w="2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ікується у пресі, оприлюднюється в загальнодоступній інформаційній базі даних НКЦПФР про ринок цінних паперів</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и надаються для ознайомлення безпосередньо в акціонерному товаристві</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пії документів надаються на запит акціонера</w:t>
            </w:r>
          </w:p>
        </w:tc>
        <w:tc>
          <w:tcPr>
            <w:tcW w:w="16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формація розміщується на власній інтернет-сторінці акціонерного товариства</w:t>
            </w:r>
          </w:p>
        </w:tc>
      </w:tr>
      <w:tr>
        <w:trPr/>
        <w:tc>
          <w:tcPr>
            <w:tcW w:w="198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звітність, результати діяльності</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98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акціонерів, які володіють 10 відсотків та більше статутного капіталу</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98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про склад органів управління товариства</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98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 та внутрішні документи</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198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загальних зборів акціонерів після їх проведення</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r>
      <w:tr>
        <w:trPr/>
        <w:tc>
          <w:tcPr>
            <w:tcW w:w="198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винагороди посадових осіб акціонерного товариства</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215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7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1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65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1" w:type="dxa"/>
        <w:jc w:val="left"/>
        <w:tblInd w:w="0" w:type="dxa"/>
        <w:tblLayout w:type="fixed"/>
        <w:tblCellMar>
          <w:top w:w="150" w:type="dxa"/>
          <w:left w:w="150" w:type="dxa"/>
          <w:bottom w:w="150" w:type="dxa"/>
          <w:right w:w="150" w:type="dxa"/>
        </w:tblCellMar>
      </w:tblPr>
      <w:tblGrid>
        <w:gridCol w:w="9781"/>
        <w:gridCol w:w="670"/>
      </w:tblGrid>
      <w:tr>
        <w:trPr/>
        <w:tc>
          <w:tcPr>
            <w:tcW w:w="978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готує акціонерне товариство фінансову звітність у відповідності до міжнародних стандартів фінансової звітності? (так/ні)</w:t>
            </w:r>
          </w:p>
        </w:tc>
        <w:tc>
          <w:tcPr>
            <w:tcW w:w="67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9" w:type="dxa"/>
        <w:jc w:val="left"/>
        <w:tblInd w:w="-7" w:type="dxa"/>
        <w:tblLayout w:type="fixed"/>
        <w:tblCellMar>
          <w:top w:w="150" w:type="dxa"/>
          <w:left w:w="150" w:type="dxa"/>
          <w:bottom w:w="150" w:type="dxa"/>
          <w:right w:w="150" w:type="dxa"/>
        </w:tblCellMar>
      </w:tblPr>
      <w:tblGrid>
        <w:gridCol w:w="7371"/>
        <w:gridCol w:w="1560"/>
        <w:gridCol w:w="1537"/>
        <w:gridCol w:w="11"/>
      </w:tblGrid>
      <w:tr>
        <w:trPr/>
        <w:tc>
          <w:tcPr>
            <w:tcW w:w="10479"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5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ись взагалі</w:t>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ше ніж раз на рік</w:t>
            </w:r>
          </w:p>
        </w:tc>
        <w:tc>
          <w:tcPr>
            <w:tcW w:w="1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3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на рік</w:t>
            </w:r>
          </w:p>
        </w:tc>
        <w:tc>
          <w:tcPr>
            <w:tcW w:w="1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іше ніж раз на рік</w:t>
            </w:r>
          </w:p>
        </w:tc>
        <w:tc>
          <w:tcPr>
            <w:tcW w:w="156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2938"/>
        <w:gridCol w:w="3580"/>
        <w:gridCol w:w="3830"/>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приймав рішення про затвердження зовнішнього аудитора?</w:t>
            </w:r>
          </w:p>
        </w:tc>
      </w:tr>
      <w:tr>
        <w:trPr/>
        <w:tc>
          <w:tcPr>
            <w:tcW w:w="29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38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293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збори акціонерів</w:t>
            </w:r>
          </w:p>
        </w:tc>
        <w:tc>
          <w:tcPr>
            <w:tcW w:w="3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3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ова рада</w:t>
            </w:r>
          </w:p>
        </w:tc>
        <w:tc>
          <w:tcPr>
            <w:tcW w:w="358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938"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іння або директор</w:t>
            </w:r>
          </w:p>
        </w:tc>
        <w:tc>
          <w:tcPr>
            <w:tcW w:w="3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8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38"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741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iдно Статуту до компененцiї Виконавчого органу належить право затверджувати зовнiшнього аудитора, на виконання Рiшення НКЦПФР 03.12.2013 №2826 "Про затвердження Положення про розкриття iнформацiї емiтентами цiнних паперi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0" w:type="dxa"/>
        <w:tblLayout w:type="fixed"/>
        <w:tblCellMar>
          <w:top w:w="150" w:type="dxa"/>
          <w:left w:w="150" w:type="dxa"/>
          <w:bottom w:w="150" w:type="dxa"/>
          <w:right w:w="150" w:type="dxa"/>
        </w:tblCellMar>
      </w:tblPr>
      <w:tblGrid>
        <w:gridCol w:w="9639"/>
        <w:gridCol w:w="540"/>
      </w:tblGrid>
      <w:tr>
        <w:trPr/>
        <w:tc>
          <w:tcPr>
            <w:tcW w:w="963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змінювало акціонерне товариство зовнішнього аудитора протягом останніх трьох років?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36" w:type="dxa"/>
        <w:jc w:val="left"/>
        <w:tblInd w:w="-7" w:type="dxa"/>
        <w:tblLayout w:type="fixed"/>
        <w:tblCellMar>
          <w:top w:w="150" w:type="dxa"/>
          <w:left w:w="150" w:type="dxa"/>
          <w:bottom w:w="150" w:type="dxa"/>
          <w:right w:w="150" w:type="dxa"/>
        </w:tblCellMar>
      </w:tblPr>
      <w:tblGrid>
        <w:gridCol w:w="6946"/>
        <w:gridCol w:w="1701"/>
        <w:gridCol w:w="1689"/>
      </w:tblGrid>
      <w:tr>
        <w:trPr/>
        <w:tc>
          <w:tcPr>
            <w:tcW w:w="10336"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якої причини було змінено аудитора?</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овольняв професійний рівень</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овольняли умови договору з аудитором</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а було змінено на вимогу акціонерів</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339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946"/>
        <w:gridCol w:w="1701"/>
        <w:gridCol w:w="1701"/>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ий орган здійснював перевірки фінансово-господарської діяльності акціонерного товариства в минулому році?</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ізійна комісія (ревізор)</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ова рада</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нутрішнього аудиту акціонерного товариства</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ня компанія або сторонній консультант</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и не проводились</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3402"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6946"/>
        <w:gridCol w:w="1701"/>
        <w:gridCol w:w="1701"/>
      </w:tblGrid>
      <w:tr>
        <w:trPr/>
        <w:tc>
          <w:tcPr>
            <w:tcW w:w="1034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ініціативи якого органу ревізійна комісія (ревізор) проводила перевірку останнього разу?</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власної ініціативи</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рученням загальних зборів</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рученням наглядової ради</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верненням виконавчого органу</w:t>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имогу акціонерів, які в сукупності володіють понад 10 відсотків голосів</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946"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w:t>
            </w:r>
          </w:p>
        </w:tc>
        <w:tc>
          <w:tcPr>
            <w:tcW w:w="3402"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iрки ревiзiйною комiсiєю на протязi 3-х рокiв не проводил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0" w:type="dxa"/>
        <w:tblLayout w:type="fixed"/>
        <w:tblCellMar>
          <w:top w:w="150" w:type="dxa"/>
          <w:left w:w="150" w:type="dxa"/>
          <w:bottom w:w="150" w:type="dxa"/>
          <w:right w:w="150" w:type="dxa"/>
        </w:tblCellMar>
      </w:tblPr>
      <w:tblGrid>
        <w:gridCol w:w="9498"/>
        <w:gridCol w:w="540"/>
      </w:tblGrid>
      <w:tr>
        <w:trPr/>
        <w:tc>
          <w:tcPr>
            <w:tcW w:w="9498"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both"/>
        <w:rPr>
          <w:sz w:val="24"/>
          <w:szCs w:val="24"/>
        </w:rPr>
      </w:pPr>
      <w:r>
        <w:rPr>
          <w:sz w:val="24"/>
          <w:szCs w:val="24"/>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3" w:type="dxa"/>
        <w:jc w:val="left"/>
        <w:tblInd w:w="-7" w:type="dxa"/>
        <w:tblLayout w:type="fixed"/>
        <w:tblCellMar>
          <w:top w:w="150" w:type="dxa"/>
          <w:left w:w="150" w:type="dxa"/>
          <w:bottom w:w="150" w:type="dxa"/>
          <w:right w:w="150" w:type="dxa"/>
        </w:tblCellMar>
      </w:tblPr>
      <w:tblGrid>
        <w:gridCol w:w="6521"/>
        <w:gridCol w:w="2010"/>
        <w:gridCol w:w="1956"/>
        <w:gridCol w:w="16"/>
      </w:tblGrid>
      <w:tr>
        <w:trPr/>
        <w:tc>
          <w:tcPr>
            <w:tcW w:w="10503"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залучити інвестиції кожним з цих способів протягом наступних трьох років?</w:t>
            </w:r>
          </w:p>
        </w:tc>
      </w:tr>
      <w:tr>
        <w:trPr/>
        <w:tc>
          <w:tcPr>
            <w:tcW w:w="65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к</w:t>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і</w:t>
            </w:r>
          </w:p>
        </w:tc>
      </w:tr>
      <w:tr>
        <w:trPr/>
        <w:tc>
          <w:tcPr>
            <w:tcW w:w="652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акцій</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52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депозитарних розписок</w:t>
            </w:r>
          </w:p>
        </w:tc>
        <w:tc>
          <w:tcPr>
            <w:tcW w:w="20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52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уск облігацій</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521"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и банків</w:t>
            </w:r>
          </w:p>
        </w:tc>
        <w:tc>
          <w:tcPr>
            <w:tcW w:w="201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521"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з державного і місцевих бюджетів</w:t>
            </w:r>
          </w:p>
        </w:tc>
        <w:tc>
          <w:tcPr>
            <w:tcW w:w="20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503" w:type="dxa"/>
            <w:gridSpan w:val="3"/>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е (запишіть): На 2018 рiк ПАТ "Племзавод "Колос" не планувало випуску акцiй, депозитарних розписок, облiгацiй, кредитiв банкiв та фiнансування з державного i мiсцевих бюджетi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7" w:type="dxa"/>
        <w:tblLayout w:type="fixed"/>
        <w:tblCellMar>
          <w:top w:w="150" w:type="dxa"/>
          <w:left w:w="150" w:type="dxa"/>
          <w:bottom w:w="150" w:type="dxa"/>
          <w:right w:w="150" w:type="dxa"/>
        </w:tblCellMar>
      </w:tblPr>
      <w:tblGrid>
        <w:gridCol w:w="8505"/>
        <w:gridCol w:w="1906"/>
      </w:tblGrid>
      <w:tr>
        <w:trPr/>
        <w:tc>
          <w:tcPr>
            <w:tcW w:w="1041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залучити іноземні інвестиції протягом наступних трьох років*?</w:t>
            </w:r>
          </w:p>
        </w:tc>
      </w:tr>
      <w:tr>
        <w:trPr/>
        <w:tc>
          <w:tcPr>
            <w:tcW w:w="850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уже ведемо переговори з потенційним інвестором</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 в наступному році</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лануємо розпочати переговори протягом двох років</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6" w:space="0" w:color="9D9D9D"/>
              <w:left w:val="single" w:sz="6" w:space="0" w:color="9D9D9D"/>
              <w:bottom w:val="single" w:sz="6" w:space="0" w:color="9D9D9D"/>
              <w:right w:val="single" w:sz="6" w:space="0" w:color="9D9D9D"/>
            </w:tcBorders>
            <w:shd w:fill="EDF8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 не плануємо залучати іноземні інвестиції протягом наступних трьох років</w:t>
            </w:r>
          </w:p>
        </w:tc>
        <w:tc>
          <w:tcPr>
            <w:tcW w:w="190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5" w:type="dxa"/>
            <w:tcBorders>
              <w:top w:val="single" w:sz="6" w:space="0" w:color="9D9D9D"/>
              <w:left w:val="single" w:sz="6" w:space="0" w:color="9D9D9D"/>
              <w:bottom w:val="single" w:sz="6" w:space="0" w:color="9D9D9D"/>
              <w:right w:val="single" w:sz="6" w:space="0" w:color="9D9D9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значились</w:t>
            </w:r>
          </w:p>
        </w:tc>
        <w:tc>
          <w:tcPr>
            <w:tcW w:w="19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79" w:type="dxa"/>
        <w:jc w:val="left"/>
        <w:tblInd w:w="0" w:type="dxa"/>
        <w:tblLayout w:type="fixed"/>
        <w:tblCellMar>
          <w:top w:w="150" w:type="dxa"/>
          <w:left w:w="150" w:type="dxa"/>
          <w:bottom w:w="150" w:type="dxa"/>
          <w:right w:w="150" w:type="dxa"/>
        </w:tblCellMar>
      </w:tblPr>
      <w:tblGrid>
        <w:gridCol w:w="9639"/>
        <w:gridCol w:w="1740"/>
      </w:tblGrid>
      <w:tr>
        <w:trPr/>
        <w:tc>
          <w:tcPr>
            <w:tcW w:w="963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7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0" w:type="dxa"/>
        <w:tblLayout w:type="fixed"/>
        <w:tblCellMar>
          <w:top w:w="150" w:type="dxa"/>
          <w:left w:w="150" w:type="dxa"/>
          <w:bottom w:w="150" w:type="dxa"/>
          <w:right w:w="150" w:type="dxa"/>
        </w:tblCellMar>
      </w:tblPr>
      <w:tblGrid>
        <w:gridCol w:w="9639"/>
        <w:gridCol w:w="540"/>
      </w:tblGrid>
      <w:tr>
        <w:trPr/>
        <w:tc>
          <w:tcPr>
            <w:tcW w:w="963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змінювало акціонерне товариство особу, яка веде облік прав власності на акції у депозитарній системі України протягом останніх трьох років?</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0" w:type="dxa"/>
        <w:tblLayout w:type="fixed"/>
        <w:tblCellMar>
          <w:top w:w="150" w:type="dxa"/>
          <w:left w:w="150" w:type="dxa"/>
          <w:bottom w:w="150" w:type="dxa"/>
          <w:right w:w="150" w:type="dxa"/>
        </w:tblCellMar>
      </w:tblPr>
      <w:tblGrid>
        <w:gridCol w:w="9639"/>
        <w:gridCol w:w="540"/>
      </w:tblGrid>
      <w:tr>
        <w:trPr/>
        <w:tc>
          <w:tcPr>
            <w:tcW w:w="9639"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має акціонерне товариство власний кодекс (принципи, правила) корпоративного управління? (так/ні)</w:t>
            </w:r>
          </w:p>
        </w:tc>
        <w:tc>
          <w:tcPr>
            <w:tcW w:w="540"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10348"/>
      </w:tblGrid>
      <w:tr>
        <w:trPr/>
        <w:tc>
          <w:tcPr>
            <w:tcW w:w="10348"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ПрАТ "Племзаод "Колос" не приймало кодексу (принипiв, правил) корпоративного управлiн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10348"/>
      </w:tblGrid>
      <w:tr>
        <w:trPr/>
        <w:tc>
          <w:tcPr>
            <w:tcW w:w="10348"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10348"/>
      </w:tblGrid>
      <w:tr>
        <w:trPr/>
        <w:tc>
          <w:tcPr>
            <w:tcW w:w="10348"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в/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rPr>
          <w:rFonts w:cs="Times New Roman" w:ascii="Times New Roman" w:hAnsi="Times New Roman"/>
          <w:i w:val="false"/>
          <w:caps/>
          <w:sz w:val="24"/>
          <w:szCs w:val="24"/>
        </w:rPr>
        <w:t>Річна фінансова звітність емітента</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490" w:type="dxa"/>
        <w:jc w:val="left"/>
        <w:tblInd w:w="-7" w:type="dxa"/>
        <w:tblLayout w:type="fixed"/>
        <w:tblCellMar>
          <w:top w:w="150" w:type="dxa"/>
          <w:left w:w="150" w:type="dxa"/>
          <w:bottom w:w="150" w:type="dxa"/>
          <w:right w:w="150" w:type="dxa"/>
        </w:tblCellMar>
      </w:tblPr>
      <w:tblGrid>
        <w:gridCol w:w="2668"/>
        <w:gridCol w:w="3892"/>
        <w:gridCol w:w="2088"/>
        <w:gridCol w:w="1842"/>
      </w:tblGrid>
      <w:tr>
        <w:trPr/>
        <w:tc>
          <w:tcPr>
            <w:tcW w:w="2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26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84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01 | 01</w:t>
            </w:r>
          </w:p>
        </w:tc>
      </w:tr>
      <w:tr>
        <w:trPr/>
        <w:tc>
          <w:tcPr>
            <w:tcW w:w="2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389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c>
          <w:tcPr>
            <w:tcW w:w="2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26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w:t>
            </w:r>
          </w:p>
        </w:tc>
        <w:tc>
          <w:tcPr>
            <w:tcW w:w="3892"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АТУУ</w:t>
            </w:r>
          </w:p>
        </w:tc>
        <w:tc>
          <w:tcPr>
            <w:tcW w:w="184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387600</w:t>
            </w:r>
          </w:p>
        </w:tc>
      </w:tr>
      <w:tr>
        <w:trPr/>
        <w:tc>
          <w:tcPr>
            <w:tcW w:w="2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правова форма господарювання</w:t>
            </w:r>
          </w:p>
        </w:tc>
        <w:tc>
          <w:tcPr>
            <w:tcW w:w="389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онерне товариство</w:t>
            </w:r>
          </w:p>
        </w:tc>
        <w:tc>
          <w:tcPr>
            <w:tcW w:w="20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ОПФ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6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економічної діяльності</w:t>
            </w:r>
          </w:p>
        </w:tc>
        <w:tc>
          <w:tcPr>
            <w:tcW w:w="3892" w:type="dxa"/>
            <w:tcBorders>
              <w:top w:val="single" w:sz="6" w:space="0" w:color="9D9D9D"/>
              <w:left w:val="single" w:sz="6" w:space="0" w:color="9D9D9D"/>
              <w:bottom w:val="single" w:sz="6" w:space="0" w:color="000000"/>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щування зернових культур (крім рису), бобових культур і насіння олійних культур</w:t>
            </w:r>
          </w:p>
        </w:tc>
        <w:tc>
          <w:tcPr>
            <w:tcW w:w="208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ВЕД</w:t>
            </w:r>
          </w:p>
        </w:tc>
        <w:tc>
          <w:tcPr>
            <w:tcW w:w="184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2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кількість працівників</w:t>
            </w:r>
          </w:p>
        </w:tc>
        <w:tc>
          <w:tcPr>
            <w:tcW w:w="389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 тис.грн. без десяткового знака</w:t>
            </w:r>
          </w:p>
        </w:tc>
        <w:tc>
          <w:tcPr>
            <w:tcW w:w="3930"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389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янiвка, Переяслав-Хмельницький район, Київська обл., 08471</w:t>
            </w:r>
          </w:p>
        </w:tc>
        <w:tc>
          <w:tcPr>
            <w:tcW w:w="393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48" w:type="dxa"/>
        <w:jc w:val="left"/>
        <w:tblInd w:w="-30" w:type="dxa"/>
        <w:tblLayout w:type="fixed"/>
        <w:tblCellMar>
          <w:top w:w="150" w:type="dxa"/>
          <w:left w:w="150" w:type="dxa"/>
          <w:bottom w:w="150" w:type="dxa"/>
          <w:right w:w="150" w:type="dxa"/>
        </w:tblCellMar>
      </w:tblPr>
      <w:tblGrid>
        <w:gridCol w:w="8376"/>
        <w:gridCol w:w="697"/>
        <w:gridCol w:w="1275"/>
      </w:tblGrid>
      <w:tr>
        <w:trPr/>
        <w:tc>
          <w:tcPr>
            <w:tcW w:w="837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ено (зробити позначку "v" у відповідній клітинці):</w:t>
            </w:r>
          </w:p>
        </w:tc>
        <w:tc>
          <w:tcPr>
            <w:tcW w:w="697"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37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оженнями (стандартами бухгалтерського обліку)</w:t>
            </w:r>
          </w:p>
        </w:tc>
        <w:tc>
          <w:tcPr>
            <w:tcW w:w="697"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6"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іжнародними стандартами фінансової звітності</w:t>
            </w:r>
          </w:p>
        </w:tc>
        <w:tc>
          <w:tcPr>
            <w:tcW w:w="697"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275"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Баланс (Звіт про фінансовий стан)</w:t>
        <w:br/>
        <w:t>на 31.12.2017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24" w:type="dxa"/>
        <w:jc w:val="left"/>
        <w:tblInd w:w="-7" w:type="dxa"/>
        <w:tblLayout w:type="fixed"/>
        <w:tblCellMar>
          <w:top w:w="150" w:type="dxa"/>
          <w:left w:w="150" w:type="dxa"/>
          <w:bottom w:w="150" w:type="dxa"/>
          <w:right w:w="150" w:type="dxa"/>
        </w:tblCellMar>
      </w:tblPr>
      <w:tblGrid>
        <w:gridCol w:w="4111"/>
        <w:gridCol w:w="1077"/>
        <w:gridCol w:w="1774"/>
        <w:gridCol w:w="1774"/>
        <w:gridCol w:w="1775"/>
        <w:gridCol w:w="13"/>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и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524"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Необоротні активи</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іаль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і капітальні інвестиції</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біологіч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br/>
              <w:t>які обліковуються за методом участі в капіталі інших підприємст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3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інвестиції</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а дебіторська заборгован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віл</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аквізиційні витрат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у централізованих страхових резервних фонд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еоборот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24"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Оборотні активи</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чі запас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е виробництво</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 продукці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біологіч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и перестрахування</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одержані</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продукцію, товари, роботи, послуг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 за розрахунками:</w:t>
              <w:br/>
              <w:t>за виданими авансам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3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57</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юджетом</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 податку на прибуток</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арахованих доходів</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а поточна дебіторська заборгованість</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фінансові інвестиції</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івка</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банк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майбутніх періодів</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перестраховика у страхових резерв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в:</w:t>
              <w:br/>
              <w:t>резервах довгострокових зобов’язань</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181</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збитків або резервах належних виплат</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х незароблених премій</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страхових резервах</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боротні активи</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Необоротні активи, утримувані для продажу, та групи вибуття</w:t>
            </w:r>
          </w:p>
        </w:tc>
        <w:tc>
          <w:tcPr>
            <w:tcW w:w="107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0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7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14" w:type="dxa"/>
        <w:jc w:val="left"/>
        <w:tblInd w:w="-7" w:type="dxa"/>
        <w:tblLayout w:type="fixed"/>
        <w:tblCellMar>
          <w:top w:w="150" w:type="dxa"/>
          <w:left w:w="150" w:type="dxa"/>
          <w:bottom w:w="150" w:type="dxa"/>
          <w:right w:w="150" w:type="dxa"/>
        </w:tblCellMar>
      </w:tblPr>
      <w:tblGrid>
        <w:gridCol w:w="4111"/>
        <w:gridCol w:w="1028"/>
        <w:gridCol w:w="1807"/>
        <w:gridCol w:w="1843"/>
        <w:gridCol w:w="1689"/>
        <w:gridCol w:w="36"/>
      </w:tblGrid>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ив</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чаток звітного періоду</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інець звітного періоду</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дату переходу на міжнародні стандарти фінансової звітності</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Власний капітал</w:t>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ий (пайовий) капітал</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до незареєстрованого статутного капіталу</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 у дооцінках</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капітал</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ісійний дохід</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й капітал</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9</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9</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лачений капітал</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ий капітал</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резерви</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51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Довгострокові зобов’язання і забезпечення</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податкові зобов’язання</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ійні зобов’язання</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кредити банків</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вгострокові зобов’язання</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абезпечення витрат персоналу</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е фінансування</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ійна допомога</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і резерви, у тому числі:</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довгострокових зобов’язань; (на початок звітного періоду)</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збитків або резерв належних виплат; (на початок звітного періоду)</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езароблених премій; (на початок звітного періоду)</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страхові резерви; (на початок звітного періоду)</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і контракти;</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ий фонд</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на виплату джек-поту</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I</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51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ІІ. Поточні зобов’язання і забезпечення</w:t>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кредити банків</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і видані</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кредиторська заборгованість:</w:t>
              <w:br/>
              <w:t>за довгостроковими зобов’язаннями</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овари, роботи, послуги</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бюджетом</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 тому числі з податку на прибуток</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і страхування</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оплати праці</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ержаними авансами</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учасниками</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внутрішніх розрахунків</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ховою діяльністю</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абезпечення</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майбутніх періодів</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рочені комісійні доходи від перестраховиків</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зобов’язання</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ього за розділом IІІ</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V. Зобов’язання, пов’язані з необоротними активами, утримуваними для продажу, та групами вибуття</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Чиста вартість активів недержавного пенсійного фонду</w:t>
            </w:r>
          </w:p>
        </w:tc>
        <w:tc>
          <w:tcPr>
            <w:tcW w:w="102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80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1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6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2514"/>
        <w:gridCol w:w="7834"/>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i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0490" w:type="dxa"/>
        <w:jc w:val="left"/>
        <w:tblInd w:w="-7" w:type="dxa"/>
        <w:tblLayout w:type="fixed"/>
        <w:tblCellMar>
          <w:top w:w="150" w:type="dxa"/>
          <w:left w:w="150" w:type="dxa"/>
          <w:bottom w:w="150" w:type="dxa"/>
          <w:right w:w="150" w:type="dxa"/>
        </w:tblCellMar>
      </w:tblPr>
      <w:tblGrid>
        <w:gridCol w:w="1987"/>
        <w:gridCol w:w="4962"/>
        <w:gridCol w:w="1842"/>
        <w:gridCol w:w="1699"/>
      </w:tblGrid>
      <w:tr>
        <w:trPr/>
        <w:tc>
          <w:tcPr>
            <w:tcW w:w="1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98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699"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01 | 01</w:t>
            </w:r>
          </w:p>
        </w:tc>
      </w:tr>
      <w:tr>
        <w:trPr/>
        <w:tc>
          <w:tcPr>
            <w:tcW w:w="1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96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98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фінансові результати (Звіт про сукупний дохід)</w:t>
        <w:br/>
        <w:t>за 2017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30" w:type="dxa"/>
        <w:tblLayout w:type="fixed"/>
        <w:tblCellMar>
          <w:top w:w="150" w:type="dxa"/>
          <w:left w:w="150" w:type="dxa"/>
          <w:bottom w:w="150" w:type="dxa"/>
          <w:right w:w="150" w:type="dxa"/>
        </w:tblCellMar>
      </w:tblPr>
      <w:tblGrid>
        <w:gridCol w:w="13959"/>
      </w:tblGrid>
      <w:tr>
        <w:trPr/>
        <w:tc>
          <w:tcPr>
            <w:tcW w:w="13959"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ФІНАНСОВІ РЕЗУЛЬТА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6" w:type="dxa"/>
        <w:jc w:val="left"/>
        <w:tblInd w:w="-7" w:type="dxa"/>
        <w:tblLayout w:type="fixed"/>
        <w:tblCellMar>
          <w:top w:w="150" w:type="dxa"/>
          <w:left w:w="150" w:type="dxa"/>
          <w:bottom w:w="150" w:type="dxa"/>
          <w:right w:w="150" w:type="dxa"/>
        </w:tblCellMar>
      </w:tblPr>
      <w:tblGrid>
        <w:gridCol w:w="4820"/>
        <w:gridCol w:w="1058"/>
        <w:gridCol w:w="2283"/>
        <w:gridCol w:w="2375"/>
      </w:tblGrid>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дохід від реалізації продукції (товарів, робіт, послуг)</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зароблені страхові премії</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ідписані,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ії, передані у перестрахуванн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резерву незароблених премій,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у резерві незароблених премій</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івартість реалізованої продукції (товарів, робіт, послуг)</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5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і понесені збитки за страховими виплатам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прибу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зби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 )</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у резервах довгострокових зобов’язань</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итрати) від зміни інших страхових резервів</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інших страхових резервів, валова сума</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частки перестраховиків в інших страхових резервах</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доход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зміни вартості активів, які оцінюються за справедливою вартістю</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первісного визнання біологічних активів і сільськогосподарської продукції</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використання коштів, вивільнених від оподаткування</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3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1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збут</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4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4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зміни вартості активів, які оцінюються за справедливою вартістю</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 від первісного визнання біологічних активів і сільськогосподарської продукції</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9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15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участі в капіталі</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доход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ход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благодійної допомоги</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 від участі в капіталі</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 )</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впливу інфляції на монетарні статті</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9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97 )</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дохід) з податку на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припиненої діяльності після оподаткування</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w:t>
            </w:r>
          </w:p>
        </w:tc>
        <w:tc>
          <w:tcPr>
            <w:tcW w:w="10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22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фінансовий результат: збиток</w:t>
            </w:r>
          </w:p>
        </w:tc>
        <w:tc>
          <w:tcPr>
            <w:tcW w:w="105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228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9 )</w:t>
            </w:r>
          </w:p>
        </w:tc>
        <w:tc>
          <w:tcPr>
            <w:tcW w:w="237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97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90" w:type="dxa"/>
        <w:jc w:val="left"/>
        <w:tblInd w:w="-30" w:type="dxa"/>
        <w:tblLayout w:type="fixed"/>
        <w:tblCellMar>
          <w:top w:w="150" w:type="dxa"/>
          <w:left w:w="150" w:type="dxa"/>
          <w:bottom w:w="150" w:type="dxa"/>
          <w:right w:w="150" w:type="dxa"/>
        </w:tblCellMar>
      </w:tblPr>
      <w:tblGrid>
        <w:gridCol w:w="10490"/>
      </w:tblGrid>
      <w:tr>
        <w:trPr/>
        <w:tc>
          <w:tcPr>
            <w:tcW w:w="10490"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УКУПНИЙ ДОХІ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4820"/>
        <w:gridCol w:w="1097"/>
        <w:gridCol w:w="2163"/>
        <w:gridCol w:w="2268"/>
      </w:tblGrid>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109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21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10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109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1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та спільних підприємств</w:t>
            </w:r>
          </w:p>
        </w:tc>
        <w:tc>
          <w:tcPr>
            <w:tcW w:w="10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2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109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21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до оподаткування</w:t>
            </w:r>
          </w:p>
        </w:tc>
        <w:tc>
          <w:tcPr>
            <w:tcW w:w="10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2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ок на прибуток, пов’язаний з іншим сукупним доходом</w:t>
            </w:r>
          </w:p>
        </w:tc>
        <w:tc>
          <w:tcPr>
            <w:tcW w:w="109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21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 після оподаткування</w:t>
            </w:r>
          </w:p>
        </w:tc>
        <w:tc>
          <w:tcPr>
            <w:tcW w:w="10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2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упний дохід (сума рядків 2350, 2355 та 2460)</w:t>
            </w:r>
          </w:p>
        </w:tc>
        <w:tc>
          <w:tcPr>
            <w:tcW w:w="1097"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1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48" w:type="dxa"/>
        <w:jc w:val="left"/>
        <w:tblInd w:w="-30" w:type="dxa"/>
        <w:tblLayout w:type="fixed"/>
        <w:tblCellMar>
          <w:top w:w="150" w:type="dxa"/>
          <w:left w:w="150" w:type="dxa"/>
          <w:bottom w:w="150" w:type="dxa"/>
          <w:right w:w="150" w:type="dxa"/>
        </w:tblCellMar>
      </w:tblPr>
      <w:tblGrid>
        <w:gridCol w:w="10348"/>
      </w:tblGrid>
      <w:tr>
        <w:trPr/>
        <w:tc>
          <w:tcPr>
            <w:tcW w:w="10348"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ЕЛЕМЕНТИ ОПЕРАЦІЙНИХ ВИТР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4820"/>
        <w:gridCol w:w="1186"/>
        <w:gridCol w:w="2074"/>
        <w:gridCol w:w="2268"/>
      </w:tblGrid>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і затрат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0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0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0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20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20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186"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07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48" w:type="dxa"/>
        <w:jc w:val="left"/>
        <w:tblInd w:w="-30" w:type="dxa"/>
        <w:tblLayout w:type="fixed"/>
        <w:tblCellMar>
          <w:top w:w="150" w:type="dxa"/>
          <w:left w:w="150" w:type="dxa"/>
          <w:bottom w:w="150" w:type="dxa"/>
          <w:right w:w="150" w:type="dxa"/>
        </w:tblCellMar>
      </w:tblPr>
      <w:tblGrid>
        <w:gridCol w:w="10348"/>
      </w:tblGrid>
      <w:tr>
        <w:trPr/>
        <w:tc>
          <w:tcPr>
            <w:tcW w:w="10348" w:type="dxa"/>
            <w:tcBorders>
              <w:left w:val="single" w:sz="24" w:space="0" w:color="FFFFFF"/>
              <w:right w:val="single" w:sz="2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 РОЗРАХУНОК ПОКАЗНИКІВ ПРИБУТКОВОСТІ АКЦ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150" w:type="dxa"/>
          <w:left w:w="150" w:type="dxa"/>
          <w:bottom w:w="150" w:type="dxa"/>
          <w:right w:w="150" w:type="dxa"/>
        </w:tblCellMar>
      </w:tblPr>
      <w:tblGrid>
        <w:gridCol w:w="4820"/>
        <w:gridCol w:w="1178"/>
        <w:gridCol w:w="2082"/>
        <w:gridCol w:w="2268"/>
      </w:tblGrid>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кількість простих акцій</w:t>
            </w:r>
          </w:p>
        </w:tc>
        <w:tc>
          <w:tcPr>
            <w:tcW w:w="11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20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а середньорічна кількість простих акцій</w:t>
            </w:r>
          </w:p>
        </w:tc>
        <w:tc>
          <w:tcPr>
            <w:tcW w:w="11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0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9156</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w:t>
            </w:r>
          </w:p>
        </w:tc>
        <w:tc>
          <w:tcPr>
            <w:tcW w:w="11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20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17</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8</w:t>
            </w:r>
          </w:p>
        </w:tc>
      </w:tr>
      <w:tr>
        <w:trPr/>
        <w:tc>
          <w:tcPr>
            <w:tcW w:w="482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гований чистий прибуток (збиток) на одну просту акцію</w:t>
            </w:r>
          </w:p>
        </w:tc>
        <w:tc>
          <w:tcPr>
            <w:tcW w:w="11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20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17</w:t>
            </w:r>
          </w:p>
        </w:tc>
        <w:tc>
          <w:tcPr>
            <w:tcW w:w="226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8</w:t>
            </w:r>
          </w:p>
        </w:tc>
      </w:tr>
      <w:tr>
        <w:trPr/>
        <w:tc>
          <w:tcPr>
            <w:tcW w:w="48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и на одну просту акцію</w:t>
            </w:r>
          </w:p>
        </w:tc>
        <w:tc>
          <w:tcPr>
            <w:tcW w:w="11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20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50" w:type="dxa"/>
          <w:left w:w="150" w:type="dxa"/>
          <w:bottom w:w="150" w:type="dxa"/>
          <w:right w:w="150" w:type="dxa"/>
        </w:tblCellMar>
      </w:tblPr>
      <w:tblGrid>
        <w:gridCol w:w="2514"/>
        <w:gridCol w:w="7692"/>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692"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692"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692"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346" w:type="dxa"/>
        <w:jc w:val="left"/>
        <w:tblInd w:w="-7" w:type="dxa"/>
        <w:tblLayout w:type="fixed"/>
        <w:tblCellMar>
          <w:top w:w="150" w:type="dxa"/>
          <w:left w:w="150" w:type="dxa"/>
          <w:bottom w:w="150" w:type="dxa"/>
          <w:right w:w="150" w:type="dxa"/>
        </w:tblCellMar>
      </w:tblPr>
      <w:tblGrid>
        <w:gridCol w:w="1742"/>
        <w:gridCol w:w="5061"/>
        <w:gridCol w:w="1842"/>
        <w:gridCol w:w="1701"/>
      </w:tblGrid>
      <w:tr>
        <w:trPr/>
        <w:tc>
          <w:tcPr>
            <w:tcW w:w="17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7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701"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01 | 01</w:t>
            </w:r>
          </w:p>
        </w:tc>
      </w:tr>
      <w:tr>
        <w:trPr/>
        <w:tc>
          <w:tcPr>
            <w:tcW w:w="17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5061"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7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рух грошових коштів (за прямим методом)</w:t>
        <w:br/>
        <w:t>за 2017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4" w:type="dxa"/>
        <w:jc w:val="left"/>
        <w:tblInd w:w="-7" w:type="dxa"/>
        <w:tblLayout w:type="fixed"/>
        <w:tblCellMar>
          <w:top w:w="150" w:type="dxa"/>
          <w:left w:w="150" w:type="dxa"/>
          <w:bottom w:w="150" w:type="dxa"/>
          <w:right w:w="150" w:type="dxa"/>
        </w:tblCellMar>
      </w:tblPr>
      <w:tblGrid>
        <w:gridCol w:w="4678"/>
        <w:gridCol w:w="1063"/>
        <w:gridCol w:w="2329"/>
        <w:gridCol w:w="2404"/>
      </w:tblGrid>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Реалізації продукції (товарів, робіт, послуг)</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00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94</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35</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ення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податку на додану вартість</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ого фінансуванн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субсидій, дотацій</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авансів від покупців і замовни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вернення аванс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ідсотків за залишками коштів на поточних рахунках</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боржників неустойки (штрафів, пен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пераційної оренд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ня роялті, авторських винагород</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страхових прем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фінансових установ від поверн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w:t>
              <w:br/>
              <w:t>Товарів (робіт, послуг)</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10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59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277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ь на соціальні заходи</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нь з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5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прибуто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податку на додану вартість</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 інших податків і збор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6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аванс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6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9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повернення авансів/td&gt;</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9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цільових внес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оплату зобов’язань за страховими контрактами</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фінансових установ на надання позик</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ча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47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1063"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232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10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2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50" w:type="dxa"/>
          <w:left w:w="150" w:type="dxa"/>
          <w:bottom w:w="150" w:type="dxa"/>
          <w:right w:w="150" w:type="dxa"/>
        </w:tblCellMar>
      </w:tblPr>
      <w:tblGrid>
        <w:gridCol w:w="2514"/>
        <w:gridCol w:w="7834"/>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834"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348" w:type="dxa"/>
        <w:jc w:val="left"/>
        <w:tblInd w:w="-7" w:type="dxa"/>
        <w:tblLayout w:type="fixed"/>
        <w:tblCellMar>
          <w:top w:w="150" w:type="dxa"/>
          <w:left w:w="150" w:type="dxa"/>
          <w:bottom w:w="150" w:type="dxa"/>
          <w:right w:w="150" w:type="dxa"/>
        </w:tblCellMar>
      </w:tblPr>
      <w:tblGrid>
        <w:gridCol w:w="1840"/>
        <w:gridCol w:w="4681"/>
        <w:gridCol w:w="1985"/>
        <w:gridCol w:w="1842"/>
      </w:tblGrid>
      <w:tr>
        <w:trPr/>
        <w:tc>
          <w:tcPr>
            <w:tcW w:w="18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84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842"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01 | 01</w:t>
            </w:r>
          </w:p>
        </w:tc>
      </w:tr>
      <w:tr>
        <w:trPr/>
        <w:tc>
          <w:tcPr>
            <w:tcW w:w="18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681"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840"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sz w:val="24"/>
          <w:szCs w:val="24"/>
        </w:rPr>
      </w:pPr>
      <w:r>
        <w:rPr>
          <w:sz w:val="24"/>
          <w:szCs w:val="24"/>
        </w:rPr>
        <w:t>Звіт про рух грошових коштів (за непрямим методом)</w:t>
        <w:br/>
        <w:t>за 2017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7" w:type="dxa"/>
        <w:tblLayout w:type="fixed"/>
        <w:tblCellMar>
          <w:top w:w="150" w:type="dxa"/>
          <w:left w:w="150" w:type="dxa"/>
          <w:bottom w:w="150" w:type="dxa"/>
          <w:right w:w="150" w:type="dxa"/>
        </w:tblCellMar>
      </w:tblPr>
      <w:tblGrid>
        <w:gridCol w:w="2514"/>
        <w:gridCol w:w="180"/>
        <w:gridCol w:w="1002"/>
        <w:gridCol w:w="1749"/>
        <w:gridCol w:w="1582"/>
        <w:gridCol w:w="1749"/>
        <w:gridCol w:w="1572"/>
        <w:gridCol w:w="12"/>
      </w:tblGrid>
      <w:tr>
        <w:trPr/>
        <w:tc>
          <w:tcPr>
            <w:tcW w:w="2694" w:type="dxa"/>
            <w:gridSpan w:val="2"/>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100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33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звітний період</w:t>
            </w:r>
          </w:p>
        </w:tc>
        <w:tc>
          <w:tcPr>
            <w:tcW w:w="333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аналогічний період попереднього року</w:t>
            </w:r>
          </w:p>
        </w:tc>
      </w:tr>
      <w:tr>
        <w:trPr/>
        <w:tc>
          <w:tcPr>
            <w:tcW w:w="2694" w:type="dxa"/>
            <w:gridSpan w:val="2"/>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ходження</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ок</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0360"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Рух коштів у результаті операційної діяльності</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звичайної діяльності до оподаткув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на:</w:t>
              <w:br/>
              <w:t>амортизацію 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безпечень</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реалізованих курсових різниць</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неопераційної діяльності та інших негрошових опера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збиток) від участі в капітал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вартості активів, які оцінюються за справедливою вартістю, та дохід (витрати) від первісного визн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необоротних активів, утримуваних для продажу та груп вибутт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ток (прибуток) від реалізації 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відновлення) корисності 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витрат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запас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біологіч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ебіторської заборгованості за продукцію, товари, роботи, послуг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ої поточної дебіторської заборгованост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витрат майбутніх періо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збільшення) інших 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их зобов'язань</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від опера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товари, роботи, послуг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бюджетом</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і страхування</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поточної кредиторської заборгованості за розрахунками з оплати прац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доходів майбутніх періо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меншення) інших поточних зобов’язань</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ий податок на прибуток</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чені відсотки</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360"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Рух коштів у результаті інвестиційної діяльності</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реалізації:</w:t>
              <w:br/>
              <w:t>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отриманих:</w:t>
              <w:br/>
              <w:t>відсотк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іденд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дериватив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огаше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вибуття дочірнього підприємства та іншої господарської одиниц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w:t>
              <w:br/>
              <w:t>фінансових інвести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 )</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ротних актив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и за деривативам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нада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дочірнього підприємства та іншої господарської одиниц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інвестиційн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0360"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Рух коштів у результаті фінансової діяльності</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w:t>
              <w:br/>
              <w:t>Власного капітал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родажу частки в дочірньому підприємств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w:t>
              <w:br/>
              <w:t>Викуп власних акцій</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зик</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у дивідендів</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відсотк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сплату заборгованості з фінансової оренди</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придбання частки в дочірньому підприємств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чання на виплати неконтрольованим часткам у дочірніх підприємствах</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латежі</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фінансової діяльності</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9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рух грошових коштів за звітний період</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початок рок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зміни валютних курсів на залишок коштів</w:t>
            </w:r>
          </w:p>
        </w:tc>
        <w:tc>
          <w:tcPr>
            <w:tcW w:w="100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ок коштів на кінець року</w:t>
            </w:r>
          </w:p>
        </w:tc>
        <w:tc>
          <w:tcPr>
            <w:tcW w:w="10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7834" w:type="dxa"/>
            <w:gridSpan w:val="6"/>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7834" w:type="dxa"/>
            <w:gridSpan w:val="6"/>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7834" w:type="dxa"/>
            <w:gridSpan w:val="6"/>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vanish/>
          <w:sz w:val="24"/>
          <w:szCs w:val="24"/>
        </w:rPr>
      </w:pPr>
      <w:r>
        <w:br w:type="page"/>
      </w:r>
      <w:r>
        <w:rPr>
          <w:rFonts w:cs="Times New Roman" w:ascii="Times New Roman" w:hAnsi="Times New Roman"/>
          <w:vanish/>
          <w:sz w:val="24"/>
          <w:szCs w:val="24"/>
        </w:rPr>
      </w:r>
    </w:p>
    <w:tbl>
      <w:tblPr>
        <w:tblW w:w="10490" w:type="dxa"/>
        <w:jc w:val="left"/>
        <w:tblInd w:w="-7" w:type="dxa"/>
        <w:tblLayout w:type="fixed"/>
        <w:tblCellMar>
          <w:top w:w="150" w:type="dxa"/>
          <w:left w:w="150" w:type="dxa"/>
          <w:bottom w:w="150" w:type="dxa"/>
          <w:right w:w="150" w:type="dxa"/>
        </w:tblCellMar>
      </w:tblPr>
      <w:tblGrid>
        <w:gridCol w:w="1842"/>
        <w:gridCol w:w="4962"/>
        <w:gridCol w:w="1985"/>
        <w:gridCol w:w="1701"/>
      </w:tblGrid>
      <w:tr>
        <w:trPr/>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w:t>
            </w:r>
          </w:p>
        </w:tc>
      </w:tr>
      <w:tr>
        <w:trPr/>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рік, місяць, число)</w:t>
            </w:r>
          </w:p>
        </w:tc>
        <w:tc>
          <w:tcPr>
            <w:tcW w:w="1701" w:type="dxa"/>
            <w:tcBorders>
              <w:top w:val="single" w:sz="6" w:space="0" w:color="000000"/>
              <w:left w:val="single" w:sz="6" w:space="0" w:color="000000"/>
              <w:bottom w:val="single" w:sz="6" w:space="0" w:color="000000"/>
              <w:right w:val="single" w:sz="6" w:space="0" w:color="00000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01 | 01</w:t>
            </w:r>
          </w:p>
        </w:tc>
      </w:tr>
      <w:tr>
        <w:trPr/>
        <w:tc>
          <w:tcPr>
            <w:tcW w:w="1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w:t>
            </w:r>
          </w:p>
        </w:tc>
        <w:tc>
          <w:tcPr>
            <w:tcW w:w="4962" w:type="dxa"/>
            <w:tcBorders>
              <w:top w:val="single" w:sz="6" w:space="0" w:color="9D9D9D"/>
              <w:left w:val="single" w:sz="6" w:space="0" w:color="9D9D9D"/>
              <w:bottom w:val="single" w:sz="6" w:space="0" w:color="000000"/>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Е АКЦIОНЕРНЕ ТОВАРИСТВО "Племзавод "Колос"</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ЄДРП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6369</w:t>
            </w:r>
          </w:p>
        </w:tc>
      </w:tr>
      <w:tr>
        <w:trPr/>
        <w:tc>
          <w:tcPr>
            <w:tcW w:w="184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1985"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9D9D9D"/>
              <w:left w:val="single" w:sz="6" w:space="0" w:color="9D9D9D"/>
              <w:bottom w:val="single" w:sz="6" w:space="0" w:color="9D9D9D"/>
              <w:right w:val="single" w:sz="6" w:space="0" w:color="9D9D9D"/>
            </w:tcBorders>
            <w:shd w:fill="EDF8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shd w:fill="FFFFFF" w:val="clear"/>
        <w:spacing w:before="0" w:after="0"/>
        <w:jc w:val="center"/>
        <w:rPr>
          <w:sz w:val="24"/>
          <w:szCs w:val="24"/>
        </w:rPr>
      </w:pPr>
      <w:r>
        <w:rPr>
          <w:sz w:val="24"/>
          <w:szCs w:val="24"/>
        </w:rPr>
        <w:t>Звіт про власний капітал</w:t>
        <w:br/>
        <w:t>за 2017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96" w:type="dxa"/>
        <w:jc w:val="left"/>
        <w:tblInd w:w="-7" w:type="dxa"/>
        <w:tblLayout w:type="fixed"/>
        <w:tblCellMar>
          <w:top w:w="150" w:type="dxa"/>
          <w:left w:w="150" w:type="dxa"/>
          <w:bottom w:w="150" w:type="dxa"/>
          <w:right w:w="150" w:type="dxa"/>
        </w:tblCellMar>
      </w:tblPr>
      <w:tblGrid>
        <w:gridCol w:w="2130"/>
        <w:gridCol w:w="944"/>
        <w:gridCol w:w="2033"/>
        <w:gridCol w:w="1383"/>
        <w:gridCol w:w="1609"/>
        <w:gridCol w:w="1435"/>
        <w:gridCol w:w="2046"/>
        <w:gridCol w:w="1763"/>
        <w:gridCol w:w="1510"/>
        <w:gridCol w:w="1043"/>
      </w:tblGrid>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рядка</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еєстрований капітал</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італ у дооцінках</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датковий капітал</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ервний капітал</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озподілений прибуток (непокритий збиток)</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плачений капітал</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лучений капітал</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8</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pPr>
            <w:r>
              <w:rPr>
                <w:rFonts w:cs="Times New Roman" w:ascii="Times New Roman" w:hAnsi="Times New Roman"/>
                <w:b/>
                <w:bCs/>
                <w:sz w:val="24"/>
                <w:szCs w:val="24"/>
              </w:rPr>
              <w:t>Коригування:</w:t>
            </w:r>
            <w:r>
              <w:rPr>
                <w:rFonts w:cs="Times New Roman" w:ascii="Times New Roman" w:hAnsi="Times New Roman"/>
                <w:sz w:val="24"/>
                <w:szCs w:val="24"/>
              </w:rPr>
              <w:br/>
              <w:t>Зміна облікової політик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равлення помил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оригований залишок на початок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ий прибуток (збиток)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нший сукупний дохід за звітний період</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необоротних активів</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цінка (уцінка) фінансових інструмент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і курсові різниц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а іншого сукупного доходу асоційованих і спільних підприємст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й сукупний дохід</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6</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Розподіл прибутку:</w:t>
            </w:r>
            <w:r>
              <w:rPr>
                <w:rFonts w:cs="Times New Roman" w:ascii="Times New Roman" w:hAnsi="Times New Roman"/>
                <w:sz w:val="24"/>
                <w:szCs w:val="24"/>
              </w:rPr>
              <w:br/>
              <w:t>Виплати власникам (дивіденди)</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мування прибутку до зареєстрованого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ахування до резервног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лежна до бюджету відповідно до законодавства</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створення спеціальних (цільових) фондів</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чистого прибутку на матеріальне заохочення</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4"/>
                <w:szCs w:val="24"/>
              </w:rPr>
              <w:t>Внески учасників:</w:t>
            </w:r>
            <w:r>
              <w:rPr>
                <w:rFonts w:cs="Times New Roman" w:ascii="Times New Roman" w:hAnsi="Times New Roman"/>
                <w:sz w:val="24"/>
                <w:szCs w:val="24"/>
              </w:rPr>
              <w:br/>
              <w:t>Внески до капітал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заборгованості з капіталу</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капіталу:</w:t>
              <w:br/>
              <w:t>Викуп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одаж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лювання викуплених акцій (часток)</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частк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номінальної вартості акцій</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міни в капіталі</w:t>
            </w:r>
          </w:p>
        </w:tc>
        <w:tc>
          <w:tcPr>
            <w:tcW w:w="944"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203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EDF8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одаж) неконтрольованої частки в дочірньому підприємств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змін у капіталі</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5</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шок на кінець року</w:t>
            </w:r>
          </w:p>
        </w:tc>
        <w:tc>
          <w:tcPr>
            <w:tcW w:w="9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0</w:t>
            </w:r>
          </w:p>
        </w:tc>
        <w:tc>
          <w:tcPr>
            <w:tcW w:w="2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7</w:t>
            </w:r>
          </w:p>
        </w:tc>
        <w:tc>
          <w:tcPr>
            <w:tcW w:w="13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9</w:t>
            </w:r>
          </w:p>
        </w:tc>
        <w:tc>
          <w:tcPr>
            <w:tcW w:w="1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79</w:t>
            </w:r>
          </w:p>
        </w:tc>
        <w:tc>
          <w:tcPr>
            <w:tcW w:w="1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0" w:type="dxa"/>
        <w:tblLayout w:type="fixed"/>
        <w:tblCellMar>
          <w:top w:w="150" w:type="dxa"/>
          <w:left w:w="150" w:type="dxa"/>
          <w:bottom w:w="150" w:type="dxa"/>
          <w:right w:w="150" w:type="dxa"/>
        </w:tblCellMar>
      </w:tblPr>
      <w:tblGrid>
        <w:gridCol w:w="2514"/>
        <w:gridCol w:w="11445"/>
      </w:tblGrid>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и</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арук С.М.</w:t>
            </w:r>
          </w:p>
        </w:tc>
      </w:tr>
      <w:tr>
        <w:trPr/>
        <w:tc>
          <w:tcPr>
            <w:tcW w:w="251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ий бухгалтер</w:t>
            </w:r>
          </w:p>
        </w:tc>
        <w:tc>
          <w:tcPr>
            <w:tcW w:w="11445"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2"/>
        <w:pBdr>
          <w:bottom w:val="single" w:sz="36" w:space="6" w:color="CAE0F1"/>
        </w:pBdr>
        <w:shd w:fill="FFFFFF" w:val="clear"/>
        <w:spacing w:lineRule="auto" w:line="240" w:before="0" w:after="0"/>
        <w:jc w:val="both"/>
        <w:rPr>
          <w:rFonts w:ascii="Times New Roman" w:hAnsi="Times New Roman" w:cs="Times New Roman"/>
          <w:i w:val="false"/>
          <w:i w:val="false"/>
          <w:caps/>
          <w:sz w:val="24"/>
          <w:szCs w:val="24"/>
          <w:lang w:eastAsia="uk-UA"/>
        </w:rPr>
      </w:pPr>
      <w:r>
        <w:br w:type="page"/>
      </w:r>
      <w:r>
        <w:rPr>
          <w:rFonts w:cs="Times New Roman" w:ascii="Times New Roman" w:hAnsi="Times New Roman"/>
          <w:i w:val="false"/>
          <w:caps/>
          <w:sz w:val="24"/>
          <w:szCs w:val="24"/>
        </w:rPr>
        <w:t>Примітки до фінансової звітності, складеної відповідно до міжнародних стандартів фінансової звітності</w:t>
      </w:r>
    </w:p>
    <w:p>
      <w:pPr>
        <w:pStyle w:val="Normal"/>
        <w:spacing w:lineRule="auto" w:line="240" w:before="0" w:after="0"/>
        <w:rPr>
          <w:rFonts w:ascii="Times New Roman" w:hAnsi="Times New Roman" w:cs="Times New Roman"/>
          <w:i/>
          <w:i/>
          <w:caps/>
          <w:sz w:val="24"/>
          <w:szCs w:val="24"/>
          <w:lang w:eastAsia="uk-UA"/>
        </w:rPr>
      </w:pPr>
      <w:r>
        <w:rPr>
          <w:rFonts w:cs="Times New Roman" w:ascii="Times New Roman" w:hAnsi="Times New Roman"/>
          <w:i/>
          <w:caps/>
          <w:sz w:val="24"/>
          <w:szCs w:val="24"/>
          <w:lang w:eastAsia="uk-UA"/>
        </w:rPr>
      </w:r>
    </w:p>
    <w:tbl>
      <w:tblPr>
        <w:tblW w:w="10348" w:type="dxa"/>
        <w:jc w:val="left"/>
        <w:tblInd w:w="-30" w:type="dxa"/>
        <w:tblLayout w:type="fixed"/>
        <w:tblCellMar>
          <w:top w:w="150" w:type="dxa"/>
          <w:left w:w="150" w:type="dxa"/>
          <w:bottom w:w="150" w:type="dxa"/>
          <w:right w:w="150" w:type="dxa"/>
        </w:tblCellMar>
      </w:tblPr>
      <w:tblGrid>
        <w:gridCol w:w="10348"/>
      </w:tblGrid>
      <w:tr>
        <w:trPr/>
        <w:tc>
          <w:tcPr>
            <w:tcW w:w="10348" w:type="dxa"/>
            <w:tcBorders>
              <w:left w:val="single" w:sz="24" w:space="0" w:color="FFFFFF"/>
              <w:right w:val="single" w:sz="24" w:space="0" w:color="FFFFFF"/>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iтки до</w:t>
              <w:br/>
              <w:t>фiнансової звiтностi за рiк, що закiнчився 31.12.2017 року</w:t>
              <w:br/>
              <w:br/>
              <w:t>1. Основнi вiдомостi про ПАТ «ПЛЕМЗАВОД «КОЛОС»</w:t>
              <w:br/>
              <w:br/>
              <w:t>Iдентифiкацiйний код ЄДРПОУ 00846369</w:t>
              <w:br/>
              <w:t>Повна назва Приватне акцiонерне товариство «ПЛЕМЗАВОД «КОЛОС»</w:t>
              <w:br/>
              <w:t>Вид економiчної дiяльностi за КВЕД 01.11 Вирощування зернових культур (крiм рису), бобових культур i насiння олiйних культур;</w:t>
              <w:br/>
              <w:t>01.13 Вирощування овочiв i баштанних культур, коренеплодiв i бульбоплодiв;</w:t>
              <w:br/>
              <w:t>01.19 Вирощування iнших однорiчних i дворiчних культур;</w:t>
              <w:br/>
              <w:t>01.41 Розведення великої рогатої худоби молочних порiд;</w:t>
              <w:br/>
              <w:t>01.42 Розведення iншої великої рогатої худоби та буйволiв;</w:t>
              <w:br/>
              <w:t>01.61 Допомiжна дiяльнiсть у рослинництвi</w:t>
              <w:br/>
              <w:br/>
              <w:br/>
              <w:t>Терiторiя за КОАТУУ 32223387600</w:t>
              <w:br/>
              <w:t>Мiсцезнаходження 08471, Київська обл. Переяслав-Хмельницький район, с. Улянiвка.</w:t>
              <w:br/>
              <w:t>Дата внесення змiн до установчих документiв 05.05.2017 р. реєстровий номер 285280323363</w:t>
              <w:br/>
              <w:t>Дата державної реєстрацiї Зареєстровано 20.03.1997 року Переяслав-Хмельницькою районною державною адмiнiстрацiєю Київської областi за № 1 343 120 0000 000196</w:t>
              <w:br/>
              <w:t>Кiлькiсть вiдокремлених пiдроздiлiв Не має</w:t>
              <w:br/>
              <w:br/>
              <w:t>Кiлькiсть працiвникiв станом на 31.12.2017р. 1</w:t>
              <w:br/>
              <w:t>Директор Гарбарук Сергiй Миколайович</w:t>
              <w:br/>
              <w:t>Головний бухгалтер Не має</w:t>
              <w:br/>
              <w:br/>
              <w:br/>
              <w:t>1.1. Акцiонери</w:t>
              <w:br/>
              <w:t>Основними акцiонерами Товариства станом на 31.12.2017 року є:</w:t>
              <w:br/>
              <w:t>• Держава України – РВ ФДМУ по Київськiй областi, частка в статутному капiталi 24,999988 % на суму 2 237 288 грн.;</w:t>
              <w:br/>
              <w:t>• ТОВ «Компанiя «АКВА-ТОРIЯ», частка в статутному капiталi 33,6975 % на суму 3 015 644 грн.;</w:t>
              <w:br/>
              <w:t>• ТОВ «ЛАН-ПЕРЕЯСЛАВ», частка в статутному капiталi 9,9451 % на суму 890 000 грн.</w:t>
              <w:br/>
              <w:br/>
              <w:t>1.2. Господарська дiяльнiсть</w:t>
              <w:br/>
              <w:br/>
              <w:t>У звiтному перiодi не здiйснювалася Товариством не виготовлялася та не реалiзовувалася власна продукцiя.</w:t>
              <w:br/>
              <w:br/>
              <w:t>1.3. Принципи складання фiнансової звiтностi</w:t>
              <w:br/>
              <w:br/>
              <w:t>(а) Заява про вiдповiднiсть</w:t>
              <w:br/>
              <w:br/>
              <w:t>Фiнансова звiтнiсть за 2017 рiк пiдготовлена на пiдставi принципiв Мiжнародних стандартiв фiнансової звiтностi.</w:t>
              <w:br/>
              <w:br/>
              <w:t>Фiнансова звiтнiсть за рiк, що закiнчився 31 грудня 2017 року, затверджена для випуску 09 лютого 2018 року i пiдписана управлiнським персоналом в особi директора.</w:t>
              <w:br/>
              <w:t>Товариство складає повний комплект своєї фiнансової звiтностi за 2017 рiк у складi:</w:t>
              <w:br/>
              <w:t>• Форма № 1 Баланс</w:t>
              <w:br/>
              <w:t>• Форма №2 Звiт про фiнансовi результати</w:t>
              <w:br/>
              <w:t>• Форма № 3 Звiт про рух грошових коштiв</w:t>
              <w:br/>
              <w:t>• Форма №4 Звiт про власний капiтал</w:t>
              <w:br/>
              <w:t>• Форма №5 Примiтки до фiнансової звiтностi, вiдповiдно до вимог МСФЗ.</w:t>
              <w:br/>
              <w:t>Звiтнiсть складається станом на 31.12.2017 року.</w:t>
              <w:br/>
              <w:t>Фiнансова звiтнiсть представляє фiнансове положення, фiнансовi результати та рух грошових коштiв спiлки, виходячи з правдивого вiдображення наслiдкiв здiйснення операцiй, iнших подiй та умов у вiдповiдностi з критерiями визнання активiв, зобов’язань, доходiв та витрат.</w:t>
              <w:br/>
              <w:t>Товариство складає свою фiнансову звiтнiсть на пiдставi принципу нарахування, за виключенням Форми № 3 «Звiт про рух грошових коштiв», що складається прямим методом, при якому розкривається iнформацiя про основнi види грошових надходжень та виплат.</w:t>
              <w:br/>
              <w:t>Товариство не зараховує активи та зобов'язання, а також доходи та витрати, якщо тiльки такого не вимагається вiдповiдно до будь - якого МСФЗ.</w:t>
              <w:br/>
              <w:t>Товариство залишає незмiнним представлення та класифiкацiю статей у фiнансовiй звiтностi вiд перiоду до перiоду. У випадку, якщо будуть вiдбуватися змiни у представленнi або класифiкацiї статей у фiнансовiй звiтностi, Товариство здiйснює декласифiкацiю порiвняльних сум, за виключенням випадкiв, коли це неможливо, розкриє iнформацiю по даному випадку.</w:t>
              <w:br/>
              <w:br/>
              <w:t>(б) Функцiональнi валюта</w:t>
              <w:br/>
              <w:t>Компанiя веде бухгалтерський облiк та складає фiнансову звiтнiсть в українськiй гривнi (грн.), яка є функцiональною валютою подання фiнансової звiтностi.</w:t>
              <w:br/>
              <w:t>З метою формування показникiв фiнансової звiтностi товариства встановлено кордон суттєвостi в розмiрi 1,0 тис. грн.</w:t>
              <w:br/>
              <w:t>(в) Звiтний перiод</w:t>
              <w:br/>
              <w:t>Звiтний перiод включає 12 мiсяцiв: з 1 сiчня по 31 грудня 2017 року.</w:t>
              <w:br/>
              <w:t>Промiжна фiнансова звiтнiсть складається у виглядi стислих фiнансових звiтiв, як передбачається МСБО 34.</w:t>
              <w:br/>
              <w:t>(г) Принципи оцiнки</w:t>
              <w:br/>
              <w:t>Фiнансова звiтнiсть була пiдготовлена на основi iсторичної вартостi.</w:t>
              <w:br/>
              <w:t>Компанiя веде бухгалтерський облiк вiдповiдно до нацiональних стандартiв бухгалтерського облiку П(С)БО. Фiнансова звiтнiсть за 2017 рiк була пiдготовлена на основi даних українського бухгалтерського облiку, i була скорегована для приведення у вiдповiднiсть до МСФЗ. Цi коригування включають в себе рекласифiкацiї для вiдображення економiчної сутностi операцiй, включаючи рекласифiкацiї деяких активiв та зобов'язань, доходiв та витрат за вiдповiдними статтями фiнансової звiтностi.</w:t>
              <w:br/>
              <w:t>(д) Використання оцiнок i суджень.</w:t>
              <w:br/>
              <w:t>При пiдготовцi фiнансової звiтностi вiдповiдно до вимог МСФЗ, виробленi судження, оцiнки та припущення, що впливають на застосування облiкової полiтики. Допущення i оцiнки вiдносяться в основному до визначення строкiв експлуатацiї, оцiнцi запасiв, визнання i змiни забезпечень та вимiрювання забезпечень i погашення майбутнiх податкових вигод.</w:t>
              <w:br/>
              <w:t>Оцiненi значення i основнi допущення переглядаються на постiйнiй основi. Фактичнi суми можуть вiдрiзнятися вiд допущень i оцiнок, якщо бiзнес-умови розвиваються не так, як очiкувало Товариство на кiнець звiтного перiоду. Як тiльки з’явиться нова iнформацiя, рiзниця вiдображається в Звiтi про фiнансовi результати, i вiдповiдно змiнюються допущення. Змiни оцiночних суджень визнаються в тому перiодi, в якому здiйснено перегляд судження, якщо змiни в оцiнках впливають тiльки на цей перiод, або в поточному та наступних перiодах, якщо змiни в оцiнках впливають на поточний та наступнi перiоди.</w:t>
              <w:br/>
              <w:t>Всi допущення i оцiнки основанi на фактах, вiдомих на кiнець звiтного перiоду. Вони визначаються на основi найбiльш можливого результату майбутнього розвитку бiзнесу, включаючи ситуацiю в страховому секторi i загальне бiзнес-середовище.</w:t>
              <w:br/>
              <w:t>При пiдготовцi початкового Балансу (Звiту про фiнансовий стан) коригуються суми, вказанi ранiше в фiнансової звiтностi, пiдготовленої вiдповiдно до принципiв ведення бухгалтерського облiку в Українi.</w:t>
              <w:br/>
              <w:t>1.4. Новi стандарти, змiни в стандартах та iнтерпретацiї</w:t>
              <w:br/>
              <w:br/>
              <w:t>Новi стандарти та змiни в стандартах та iнтерпретацiях починають застосовуватися з дати їх оприлюднення на офiцiйному сайтi Мiнiстерства фiнансiв України.</w:t>
              <w:br/>
              <w:br/>
              <w:t>2. Основнi принципи облiкової полiтики</w:t>
              <w:br/>
              <w:t>Вiдповiдальним за органiзацiю бухгалтерського облiку пiдприємства у вiдповiдностi до п. 3 ст. 8 Закону України "Про бухгалтерський облiк i фiнансову звiтнiсть в Українi" вiд 16 липня 1999 року № 996-ХМ є директор ПрАТ «ПЛЕМЗАВОД «КОЛОС».</w:t>
              <w:br/>
              <w:t>Вiдповiдальним за органiзацiю та ведення бухгалтерського облiку у вiдповiдностi до Статуту пiдприємства та п.7 ст. 8 Закону України "Про бухгалтерський облiк i фiнансову звiтнiсть в Українi" вiд 16 липня 1999 року № 996-ХI/ директор ПрАТ «ПЛЕМЗАВОД «КОЛОС».</w:t>
              <w:br/>
              <w:t>Облiкова полiтика застосовується при пiдготовцi фiнансової звiтностi за рiк, що закiнчився 31 грудня 2017 року, а також щодо порiвняльної iнформацiї, представленої в данiй фiнансовiй звiтностi за рiк, що закiнчився 31 грудня 2016 року.</w:t>
              <w:br/>
              <w:t>Наступнi основнi принципи облiкової полiтики були послiдовно застосованi до всiх перiодiв при пiдготовцi фiнансової звiтностi.</w:t>
              <w:br/>
              <w:br/>
              <w:t>2.1. Основнi засоби</w:t>
              <w:br/>
              <w:t>Основнi засоби зараховуються на баланс по їх фактичнiй собiвартостi.</w:t>
              <w:br/>
              <w:t>Основним засобом визнавати актив, якщо очiкуваний термiн його корисного використання (експлуатацiї), установлений засiданням виробничої комiсiї, бiльше року (або операцiйного циклу, якщо вiн бiльше року), а первiсна вартiсна оцiнка якого дорiвнює або перевищує 2 500 грн.</w:t>
              <w:br/>
              <w:t>Будiвлi, устаткування, транспортнi засоби, меблi, комп’ютерна i оргтехнiка, офiсне обладнання, вiдображається на дату складання фiнансової звiтностi за вартiстю його придбання, за вирахуванням накопиченої амортизацiї та збиткiв вiд знецiнення.</w:t>
              <w:br/>
              <w:t>Витрати на капiтальний ремонт та полiпшення об’єктiв основних засобiв в 2017 роцi не проводилися.</w:t>
              <w:br/>
              <w:t>Первiсна вартiсть станом на 01.01.2017 року 8274 тис. грн., на 31.12.2017 року – 7845 тис. грн.:</w:t>
              <w:br/>
              <w:br/>
              <w:t>2.2. Постiйне користування землею</w:t>
              <w:br/>
              <w:t>Товариство має право постiйного користування земельною дiлянкою площею 269,5 га, згiдно з Державним Актом на право постiйного користування земельною дiлянкою серiя I-КВ № 000313, зареєстрований в Книзi записiв державних актiв на право постiйного користування землею за № 63 вiд 06.03.2000 р.</w:t>
              <w:br/>
              <w:t>Запаси</w:t>
              <w:br/>
              <w:t>у 2017 роцi Товариством проводилося придбання запасiв, з подальшим вiдпуском у виробництво, продажу та iншого вибуття в звiтному перiодi не здiйснювався. Залишок на 31.12.2018 -318 тис. грн.</w:t>
              <w:br/>
              <w:t>Сума уцiнки запасiв до чистої цiни продажу за звiтний перiод не визнавалася. Резерв не створювався.</w:t>
              <w:br/>
              <w:br/>
              <w:br/>
              <w:t>2.4. Дебiторська заборгованiсть</w:t>
              <w:br/>
              <w:t>Довгострокова дебiторська заборгованiсть в фiнансовiй звiтностi вiдображається по первiснiй вартостi.</w:t>
              <w:br/>
              <w:t>Станом 31.12.2017 року сума дебiторської заборгованостi складає 62 тис. грн. Сума дебiторської заборгованостi – це заборгованiсть ПрАТ Київобленерго в розмiрi 57 тис. грн. Iнше - ТОВ "ДК-Оiл Груп" Резерв сумнiвних боргiв не визнавався.</w:t>
              <w:br/>
              <w:t>Як очiкується, дебiторську заборгованiсть буде погашено протягом року.</w:t>
              <w:br/>
              <w:br/>
              <w:t>2.5. Грошовi кошти та їх еквiваленти.</w:t>
              <w:br/>
              <w:br/>
              <w:t>Грошовi кошти та їх еквiваленти включають залишки коштiв у касi та на банкiвських рахунках в нацiональнiй валютi. Грошовi кошти та їх еквiваленти облiковуються за первiсною вартiстю.</w:t>
              <w:br/>
              <w:t>Грошовi кошти та їх еквiваленти включають наступне:</w:t>
              <w:br/>
              <w:t>Станом на 01.01.2017 року Станом на 31.12.2017 року</w:t>
              <w:br/>
              <w:t>Поточнi рахунки в нацiональнiй валютi 3 2</w:t>
              <w:br/>
              <w:br/>
              <w:t>Звiт про рух грошових коштiв складається прямим методом.</w:t>
              <w:br/>
              <w:t>Станом на 01 сiчня 2017 року та 31 грудня 2017 року всi поточнi рахунки розмiщенi в українських банках.</w:t>
              <w:br/>
              <w:br/>
              <w:t>2.6. Капiтал та резерви</w:t>
              <w:br/>
              <w:t>Станом на 01.01.2017 року та 31.12.2017 року внесений статутний капiтал Товариства становить 2 237 тис. грн., неоплаченого капiталу не має.</w:t>
              <w:br/>
              <w:t>Основними акцiонерами Товариства є:</w:t>
              <w:br/>
              <w:t>• Держава України – РВ ФДМУ по Київськiй областi – 2 237 тис. грн., частка в статутному капiталi 24,999988%;</w:t>
              <w:br/>
              <w:t>• ТОВ «КОМПАНIЯ «АКВА-ТОРIЯ» - 3 016 тис. грн., частка в статутному капiталi 33,6975 %;</w:t>
              <w:br/>
              <w:t>• ТОВ «ЛАН-ПЕРЕЯСЛАВ» - 890 тис. грн., частка в статутному капiталi 9,9451%.</w:t>
              <w:br/>
              <w:t>Акцiонерам належать право голосу, право отримувати заявленi дивiденди, а також право на залишковi активи Компанiї.</w:t>
              <w:br/>
              <w:t>Капiтал Товариства, що розподiляється серед акцiонерiв, обмежений сумою коштiв, якi вказуються в офiцiйнiй фiнансовiй звiтностi.</w:t>
              <w:br/>
              <w:t>2.7. Торгiвельна та iнша кредиторська заборгованiсть</w:t>
              <w:br/>
              <w:t>Торгова та iнша кредиторська складається з наступних статей:</w:t>
              <w:br/>
              <w:t>(грн.)</w:t>
              <w:br/>
              <w:t>Станом на 01.01.2017 року Станом на 31.12.2017 року</w:t>
              <w:br/>
              <w:t>Переяслав-Хмельницька об’єднана державна податкова iнспекцiя 296 244</w:t>
              <w:br/>
              <w:t>Розенков О.О. (фiнансова допомога) 270 270</w:t>
              <w:br/>
              <w:t>Гарбарук С.М. (фiнансова допомога) 473 488</w:t>
              <w:br/>
              <w:t>ТОВ «ЛАН-ПЕРЕЯСЛАВ» (придбання незавершеного будiвництва) 740 740</w:t>
              <w:br/>
              <w:t>ТОВ «ЛАН-ПЕРЕЯСЛАВ» (фiнансова допомога) 502 566</w:t>
              <w:br/>
              <w:t>СФГ Родень-10 50 50</w:t>
              <w:br/>
              <w:t>Сокуренко О.Д. (поточна заборгованiсть за товари, роботи послуги) 699 699</w:t>
              <w:br/>
              <w:t>Iнше 41 48</w:t>
              <w:br/>
              <w:t>РАЗОМ 3071 3105</w:t>
              <w:br/>
              <w:t>Суми кредиторської заборгованостiперед Сокуренком О.Д., Переяслав-Хмельницькою об’єднаною державною податковою iнспекцiєю є пiдтвердженими Мировою угодую вiд 25.02.2015 року, та актами приймання-передачi вiд 03.12.2015 року. Товариство передбачає їх погасити згiдно затвердженого плану-графiку.</w:t>
              <w:br/>
              <w:t>2.8. Прибуток на акцiю</w:t>
              <w:br/>
              <w:t>Базовий та скоригований прибуток на акцiю були розрахованi з використанням непокритого збитку за рiк.</w:t>
              <w:br/>
              <w:t>Для узгодження зваженої середньої кiлькостi акцiй для розрахунку розбавленого прибутку на акцiю було використано середньозваженої кiлькостi звичайних акцiй в розрахунку на базовий прибуток на акцiю.</w:t>
              <w:br/>
              <w:t>2.9. Операцiї з пов’язаними особами</w:t>
              <w:br/>
              <w:t>До пов’язаних сторiн Товариства включають:</w:t>
              <w:br/>
              <w:t>Основнi акцiонери:</w:t>
              <w:br/>
              <w:t>• Держава України – РВ ФДМУ по Київськiй областi – 2 237 тис. грн., частка в статутному капiталi 24,999988%;</w:t>
              <w:br/>
              <w:t>• ТОВ «КОМПАНIЯ «АКВА-ТОРIЯ» - 3 016 тис. грн., частка в статутному капiталi 33,6975 %;</w:t>
              <w:br/>
              <w:t>- Ключовий персонал –директор.</w:t>
              <w:br/>
              <w:t>Якщо не вказано iнше, жодна операцiя не включала особливих умов та не було надано та отримано жодних гарантiй. Непогашенi залишки зазвичай погашаються грошовими коштами.</w:t>
              <w:br/>
              <w:t>2.10. Операцiї з ключовим управлiнським персоналом</w:t>
              <w:br/>
              <w:t>Ключовий управлiнський персонал – це виконавчi члени правлiння, директори i члени виконавчої ради. Винагороди ключового управлiнського персоналу включають в себе такi витрати:</w:t>
              <w:br/>
              <w:t>- Короткостроковi винагороди працiвникам у виглядi заробiтної плати та витрат на соцiальне забезпечення.</w:t>
              <w:br/>
              <w:t>2.11. Умовнi зобов’язання</w:t>
              <w:br/>
              <w:t>Управлiнський персонал не визнає обґрунтованих претензiй та не передбачає ймовiрнiсть вiдтоку грошових коштiв.</w:t>
              <w:br/>
              <w:t>2.12. Податкове законодавство</w:t>
              <w:br/>
              <w:t>Головним завданням податкової полiтики Товариства є забезпечення повної та своєчасної сплати всiх встановлених законодавством податкiв та iнших обов'язкових платежiв.</w:t>
              <w:br/>
              <w:t>Iншими завданнями податкової полiтики Товариства є:</w:t>
              <w:br/>
              <w:t>- налагодження спiвпрацi та партнерських стосункiв з податковими та iншими органами влади, в сферу компетенцiї яких входить розробка, прийняття та контроль за справлянням податкiв та неподаткових платежiв;</w:t>
              <w:br/>
              <w:t>- iнформацiйна робота з Державною податковою адмiнiстрацiєю, Пенсiйним Фондом, Фондом соцiального страхування України, iншими органами державної виконавчої влади та органами мiсцевого самоврядування;</w:t>
              <w:br/>
              <w:t>- органiзацiя iнформацiйного забезпечення спiвробiтникiв бухгалтерської служби, вiдповiдальних за нарахування та сплату податкiв та неподаткових платежiв,</w:t>
              <w:br/>
              <w:t>- пiдвищення вiдповiдальностi керiвникiв за неправильне нарахування та несвоєчасне внесення податкiв та неподаткових платежiв,</w:t>
              <w:br/>
              <w:t>- оптимальна органiзацiя податкової роботи в частинi використання законних методiв зменшення оподаткування, зокрема повне застосування встановлених законами та пiдзаконними актами податкових пiльг, вiдмова вiд використання бартерних та Iнших операцiй, якi призводять до втрат в оподаткуваннi,</w:t>
              <w:br/>
              <w:t>Керiвництво Товариства вважає, виходячи з власного тлумачення податкового законодавства, офiцiйних роз’яснень i судових рiшень, що податковi зобов’язання були належним чином вiдображенi в облiку. Разом з тим, оцiнюючи українську систему оподаткування, зазначає наявнiсть податкiв, а також регулярне внесення змiн до нормативних документiв, якi регулюють сплату таких податкiв. При цьому нерiдко виникають протирiччя у застосуваннi, тлумаченнi та впровадженнi нормативних актiв мiж рiзними державними iнститутами. Таким чином, майбутнi податковi перевiрки можуть спричинити проблеми або оцiнки, якi суперечитимуть податковим декларацiям Товариства. Це має наслiдком збiльшення ризикiв нарахування суттєвих штрафних санкцiй при перевiрцi дотримання вимог податкового законодавства.</w:t>
              <w:br/>
              <w:t>2.13. Полiтика та процедури управлiння капiталом</w:t>
              <w:br/>
              <w:t>Головними цiлями управлiння капiталом Товариства є:</w:t>
              <w:br/>
              <w:t>- Забезпечення здатностi безперервної дiяльностi в майбутньому;</w:t>
              <w:br/>
              <w:t>- Забезпечення достатньої вiддачi акцiонерам шляхом утворення цiн на продукти i послуги пропорцiйно рiвням ризикiв.</w:t>
              <w:br/>
              <w:t>Товариство здiйснює монiторинг капiталу на основi балансової вартостi власного капiталу та своїх пiдпорядкованих боргiв. За вирахуванням грошових коштiв, представлених у звiтi про фiнансове становище i грошових потокiв визнаних у iншому сукупному прибутку.</w:t>
              <w:br/>
              <w:t>Товариство встановлює розмiр капiталу, в залежностi вiд його структури фiнансування, тобто капiтал i фiнансовi зобов’язання, окрiм пiдпорядкованих боргiв. Товариство управляє структурою капiталу та коригує її в залежностi вiд змiн економiчних умов та особливостей ризику базових активiв. З метою пiдтримання або змiни структури капiталу, Товариство може коригувати суму дивiдендiв, якi виплачуються акцiонерам, повертати капiтал акцiонерам, випускати новi акцiї або подавати активи для погашення заборгованостi.</w:t>
              <w:br/>
              <w:br/>
              <w:t>3. Примiтки до Звiту про сукупний дохiд ( форма №2)</w:t>
              <w:br/>
              <w:br/>
              <w:t>Чистий дохiд вiд поточної дiяльностi в 2017 роцi склав 56 тис. грн.- здача в оренду нерухомого майна стороннiм органiзацiям та фiзичним особам.</w:t>
              <w:br/>
              <w:t>Адмiнiстративня витрати за звiтний перiод оцiненi в сумi 683 тис. грн., що включають:</w:t>
              <w:br/>
              <w:t>- витрати на електроенергiю.</w:t>
              <w:br/>
              <w:t>Iнших статей доходiв та витрат, якi є суттєвими, та пiдлягають розкриттю їх характеру окремо, у Товариства немає.</w:t>
              <w:br/>
              <w:t>4. Примiтки до Звiту про рух грошових коштiв (форма №3)</w:t>
              <w:br/>
              <w:t>Чистий рух грошових коштiв вiд операцiйної дiяльностi за звiтний перiод становить – (мiнус) 1 тис. грн..</w:t>
              <w:br/>
              <w:t>Витрачання на оплату Товарiв (робiт, послуг) (рядок 3100)</w:t>
              <w:br/>
              <w:t>В статтi Витрачання на оплату Товарiв (робiт, послуг) Товариство вiдображає сплаченi грошовi кошти постачальникам за послуги, товарно-матерiальнi цiнностi, роботи, необхiднi для забезпечення дiяльностi Товариства.</w:t>
              <w:br/>
              <w:t>Залишок коштiв на кiнець 2017 року становить 2 тис. грн., в той час на кiнець 2014 року даний показник становив 3 тис. грн.</w:t>
              <w:br/>
              <w:t>5. Примiтки до Звiту про власний капiтал (форма №4)</w:t>
              <w:br/>
              <w:t>Згiдно з МСБО 1 «Подання фiнансової звiтностi», звiт про змiни у власному капiталi включає таку iнформацiю:</w:t>
              <w:br/>
              <w:t>На початок 2017 р. власний капiтал Товариства складається зi статутного капiталу – 2 237 тис. грн., накопичених непокритих збиткiв:5648 тис. грн. та додатковий капiтал – 2 929</w:t>
              <w:br/>
              <w:t>На кiнець 2017 р. зареєстрований статутний капiтал становив 2 237 тис. грн., непокритий збиток 6379 тис. грн. та додатковий капiтал 2 929 тис грн.. Отриманий збиток за 2017 р. становить 619 тис. грн.</w:t>
              <w:br/>
              <w:t>Розмiр статутного капiталу Товариства не змiнювався у 2017 роцi.</w:t>
              <w:br/>
              <w:t>Iнших статей, якi є суттєвими, та пiдлягають розкриттю їх характеру окремо, у Товариства немає.</w:t>
              <w:br/>
              <w:t>6. Операцiї з пов’язаними сторонами.</w:t>
              <w:br/>
              <w:t>Операцiї з пов’язаними сторонами здiйснювалися Товариством на загальних пiдставах. До таких операцiй вiдносяться операцiї з засновниками (учасниками) та операцiї з представниками управлiнського персоналу Товариства.</w:t>
              <w:br/>
              <w:t>До управлiнського персоналу вiднесенi особи, що мають повноваження i на яких прямо або опосередковано покладена вiдповiдальнiсть за планування, керування та контроль за дiяльнiстю Товариства, а саме: директор, заступники директора та бухгалтер.</w:t>
              <w:br/>
              <w:t>Упродовж 2017 року засновником (учасникам) Товариства поточнi виплати (дивiденди) не проводилися, за минулий рiк (2016 рiк) сума дивiдендiв також складала 0 тис. грн.</w:t>
              <w:br/>
              <w:t>Подiї, що вiдбулися пiсля звiтної дати.</w:t>
              <w:br/>
              <w:t>Оцiнка подiй, що мали мiсце пiсля дати на яку ця звiтнiсть пiдготовлена до випуску, якi вимагають розкриття, вiдсутняi.</w:t>
              <w:br/>
              <w:br/>
              <w:t>7. Сезонний характер дiяльностi.</w:t>
              <w:br/>
              <w:t>Дiяльнiсть Товариства не носить ярко виражений сезонний характер згiдно визначенню даного термiну в МСФО (IАS) 34 «Промiжна фiнансова звiтнiсть», тому додаткове розкриття iнформацiї згiдно МСФО (IАS) 34.21 за перiод 12 мiсяцiв не проводиться.</w:t>
              <w:br/>
              <w:t>Директор</w:t>
              <w:br/>
              <w:br/>
              <w:t>Головний бухгалтер не передбачено</w:t>
            </w:r>
          </w:p>
        </w:tc>
      </w:tr>
      <w:tr>
        <w:trPr/>
        <w:tc>
          <w:tcPr>
            <w:tcW w:w="10348"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left w:val="single" w:sz="24" w:space="0" w:color="FFFFFF"/>
              <w:right w:val="single" w:sz="24" w:space="0" w:color="FFFFFF"/>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malltext">
    <w:name w:val="small-tex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02:00Z</dcterms:created>
  <dc:creator>adm</dc:creator>
  <dc:description/>
  <cp:keywords/>
  <dc:language>en-US</dc:language>
  <cp:lastModifiedBy>adm</cp:lastModifiedBy>
  <dcterms:modified xsi:type="dcterms:W3CDTF">2024-05-13T23:58:00Z</dcterms:modified>
  <cp:revision>10</cp:revision>
  <dc:subject/>
  <dc:title/>
</cp:coreProperties>
</file>