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pPr>
      <w:r>
        <w:rPr/>
        <w:t>Титульний аркуш</w:t>
      </w:r>
    </w:p>
    <w:tbl>
      <w:tblPr>
        <w:tblW w:w="10206" w:type="dxa"/>
        <w:jc w:val="left"/>
        <w:tblInd w:w="-7" w:type="dxa"/>
        <w:tblLayout w:type="fixed"/>
        <w:tblCellMar>
          <w:top w:w="150" w:type="dxa"/>
          <w:left w:w="150" w:type="dxa"/>
          <w:bottom w:w="150" w:type="dxa"/>
          <w:right w:w="150" w:type="dxa"/>
        </w:tblCellMar>
      </w:tblPr>
      <w:tblGrid>
        <w:gridCol w:w="10206"/>
      </w:tblGrid>
      <w:tr>
        <w:trPr/>
        <w:tc>
          <w:tcPr>
            <w:tcW w:w="10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112" w:type="dxa"/>
        <w:jc w:val="left"/>
        <w:tblInd w:w="-7" w:type="dxa"/>
        <w:tblLayout w:type="fixed"/>
        <w:tblCellMar>
          <w:top w:w="150" w:type="dxa"/>
          <w:left w:w="150" w:type="dxa"/>
          <w:bottom w:w="150" w:type="dxa"/>
          <w:right w:w="150" w:type="dxa"/>
        </w:tblCellMar>
      </w:tblPr>
      <w:tblGrid>
        <w:gridCol w:w="3774"/>
        <w:gridCol w:w="383"/>
        <w:gridCol w:w="1822"/>
        <w:gridCol w:w="383"/>
        <w:gridCol w:w="3750"/>
      </w:tblGrid>
      <w:tr>
        <w:trPr/>
        <w:tc>
          <w:tcPr>
            <w:tcW w:w="3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правлiння</w:t>
            </w:r>
          </w:p>
        </w:tc>
        <w:tc>
          <w:tcPr>
            <w:tcW w:w="3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5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барук С.М.</w:t>
            </w:r>
          </w:p>
        </w:tc>
      </w:tr>
      <w:tr>
        <w:trPr/>
        <w:tc>
          <w:tcPr>
            <w:tcW w:w="3774"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w:t>
            </w:r>
          </w:p>
        </w:tc>
        <w:tc>
          <w:tcPr>
            <w:tcW w:w="3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22"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w:t>
            </w:r>
          </w:p>
        </w:tc>
        <w:tc>
          <w:tcPr>
            <w:tcW w:w="3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50"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та ініціали керівника)</w:t>
            </w:r>
          </w:p>
        </w:tc>
      </w:tr>
      <w:tr>
        <w:trPr/>
        <w:tc>
          <w:tcPr>
            <w:tcW w:w="6362" w:type="dxa"/>
            <w:gridSpan w:val="4"/>
            <w:vMerge w:val="restart"/>
            <w:tcBorders>
              <w:top w:val="single" w:sz="6" w:space="0" w:color="9D9D9D"/>
              <w:left w:val="single" w:sz="6" w:space="0" w:color="9D9D9D"/>
              <w:bottom w:val="single" w:sz="6" w:space="0" w:color="9D9D9D"/>
              <w:right w:val="single" w:sz="6" w:space="0" w:color="9D9D9D"/>
            </w:tcBorders>
            <w:shd w:fill="FFFFFF" w:val="clear"/>
            <w:tcMar>
              <w:top w:w="300" w:type="dxa"/>
            </w:tcM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П.</w:t>
            </w:r>
          </w:p>
        </w:tc>
        <w:tc>
          <w:tcPr>
            <w:tcW w:w="37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4.2016</w:t>
            </w:r>
          </w:p>
        </w:tc>
      </w:tr>
      <w:tr>
        <w:trPr/>
        <w:tc>
          <w:tcPr>
            <w:tcW w:w="6362" w:type="dxa"/>
            <w:gridSpan w:val="4"/>
            <w:vMerge w:val="continue"/>
            <w:tcBorders>
              <w:top w:val="single" w:sz="6" w:space="0" w:color="9D9D9D"/>
              <w:left w:val="single" w:sz="6" w:space="0" w:color="9D9D9D"/>
              <w:bottom w:val="single" w:sz="6" w:space="0" w:color="9D9D9D"/>
              <w:right w:val="single" w:sz="6" w:space="0" w:color="9D9D9D"/>
            </w:tcBorders>
            <w:shd w:fill="FFFFFF" w:val="clear"/>
            <w:tcMar>
              <w:top w:w="30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50"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ічна інформація емітента цінних паперів</w:t>
        <w:br/>
        <w:t>за рік 2015</w:t>
      </w:r>
    </w:p>
    <w:p>
      <w:pPr>
        <w:pStyle w:val="Normal"/>
        <w:numPr>
          <w:ilvl w:val="0"/>
          <w:numId w:val="0"/>
        </w:numPr>
        <w:spacing w:lineRule="auto" w:line="240" w:before="0" w:after="0"/>
        <w:jc w:val="both"/>
        <w:outlineLvl w:val="2"/>
        <w:rPr/>
      </w:pPr>
      <w:r>
        <w:rPr/>
        <w:t>I. Загальні відомості</w:t>
      </w:r>
    </w:p>
    <w:tbl>
      <w:tblPr>
        <w:tblW w:w="10206" w:type="dxa"/>
        <w:jc w:val="left"/>
        <w:tblInd w:w="-7" w:type="dxa"/>
        <w:tblLayout w:type="fixed"/>
        <w:tblCellMar>
          <w:top w:w="150" w:type="dxa"/>
          <w:left w:w="150" w:type="dxa"/>
          <w:bottom w:w="150" w:type="dxa"/>
          <w:right w:w="150" w:type="dxa"/>
        </w:tblCellMar>
      </w:tblPr>
      <w:tblGrid>
        <w:gridCol w:w="10206"/>
      </w:tblGrid>
      <w:tr>
        <w:trPr>
          <w:trHeight w:val="23" w:hRule="atLeast"/>
        </w:trPr>
        <w:tc>
          <w:tcPr>
            <w:tcW w:w="10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вне найменування емітента</w:t>
            </w:r>
          </w:p>
        </w:tc>
      </w:tr>
      <w:tr>
        <w:trPr>
          <w:trHeight w:val="23" w:hRule="atLeast"/>
        </w:trPr>
        <w:tc>
          <w:tcPr>
            <w:tcW w:w="10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БЛIЧНЕ АКЦIОНЕРНЕ ТОВАРИСТВО "Племзавод "Колос"</w:t>
            </w:r>
          </w:p>
        </w:tc>
      </w:tr>
      <w:tr>
        <w:trPr/>
        <w:tc>
          <w:tcPr>
            <w:tcW w:w="10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рганізаційно-правова форма</w:t>
            </w:r>
          </w:p>
        </w:tc>
      </w:tr>
      <w:tr>
        <w:trPr/>
        <w:tc>
          <w:tcPr>
            <w:tcW w:w="10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іонерне товариство</w:t>
            </w:r>
          </w:p>
        </w:tc>
      </w:tr>
      <w:tr>
        <w:trPr/>
        <w:tc>
          <w:tcPr>
            <w:tcW w:w="10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д за ЄДРПОУ</w:t>
            </w:r>
          </w:p>
        </w:tc>
      </w:tr>
      <w:tr>
        <w:trPr/>
        <w:tc>
          <w:tcPr>
            <w:tcW w:w="10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846369</w:t>
            </w:r>
          </w:p>
        </w:tc>
      </w:tr>
      <w:tr>
        <w:trPr/>
        <w:tc>
          <w:tcPr>
            <w:tcW w:w="10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ісцезнаходження</w:t>
            </w:r>
          </w:p>
        </w:tc>
      </w:tr>
      <w:tr>
        <w:trPr/>
        <w:tc>
          <w:tcPr>
            <w:tcW w:w="10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471КиївськаПереяслав-Хмельницькийс.Улянiвкав/к</w:t>
            </w:r>
          </w:p>
        </w:tc>
      </w:tr>
      <w:tr>
        <w:trPr/>
        <w:tc>
          <w:tcPr>
            <w:tcW w:w="10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Міжміський код, телефон та факс</w:t>
            </w:r>
          </w:p>
        </w:tc>
      </w:tr>
      <w:tr>
        <w:trPr/>
        <w:tc>
          <w:tcPr>
            <w:tcW w:w="10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4 5853005044 5853005</w:t>
            </w:r>
          </w:p>
        </w:tc>
      </w:tr>
      <w:tr>
        <w:trPr/>
        <w:tc>
          <w:tcPr>
            <w:tcW w:w="10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Електронна поштова адреса</w:t>
            </w:r>
          </w:p>
        </w:tc>
      </w:tr>
      <w:tr>
        <w:trPr/>
        <w:tc>
          <w:tcPr>
            <w:tcW w:w="10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z_kolos@emitent.net.ua</w:t>
            </w:r>
          </w:p>
        </w:tc>
      </w:tr>
    </w:tbl>
    <w:p>
      <w:pPr>
        <w:pStyle w:val="Normal"/>
        <w:numPr>
          <w:ilvl w:val="0"/>
          <w:numId w:val="0"/>
        </w:numPr>
        <w:spacing w:lineRule="auto" w:line="240" w:before="0" w:after="0"/>
        <w:jc w:val="both"/>
        <w:outlineLvl w:val="2"/>
        <w:rPr/>
      </w:pPr>
      <w:r>
        <w:rPr/>
        <w:t>II. Дані про дату та місце оприлюднення річної інформації</w:t>
      </w:r>
    </w:p>
    <w:tbl>
      <w:tblPr>
        <w:tblW w:w="10161" w:type="dxa"/>
        <w:jc w:val="left"/>
        <w:tblInd w:w="-7" w:type="dxa"/>
        <w:tblLayout w:type="fixed"/>
        <w:tblCellMar>
          <w:top w:w="150" w:type="dxa"/>
          <w:left w:w="150" w:type="dxa"/>
          <w:bottom w:w="150" w:type="dxa"/>
          <w:right w:w="150" w:type="dxa"/>
        </w:tblCellMar>
      </w:tblPr>
      <w:tblGrid>
        <w:gridCol w:w="9072"/>
        <w:gridCol w:w="1089"/>
      </w:tblGrid>
      <w:tr>
        <w:trPr/>
        <w:tc>
          <w:tcPr>
            <w:tcW w:w="9072"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ічна інформація розміщена у загальнодоступній інформаційній базі даних Комісії</w:t>
            </w:r>
          </w:p>
        </w:tc>
        <w:tc>
          <w:tcPr>
            <w:tcW w:w="1089"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0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9"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206" w:type="dxa"/>
        <w:jc w:val="left"/>
        <w:tblInd w:w="-7" w:type="dxa"/>
        <w:tblLayout w:type="fixed"/>
        <w:tblCellMar>
          <w:top w:w="150" w:type="dxa"/>
          <w:left w:w="150" w:type="dxa"/>
          <w:bottom w:w="150" w:type="dxa"/>
          <w:right w:w="150" w:type="dxa"/>
        </w:tblCellMar>
      </w:tblPr>
      <w:tblGrid>
        <w:gridCol w:w="3686"/>
        <w:gridCol w:w="4678"/>
        <w:gridCol w:w="708"/>
        <w:gridCol w:w="1134"/>
      </w:tblGrid>
      <w:tr>
        <w:trPr/>
        <w:tc>
          <w:tcPr>
            <w:tcW w:w="3686"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ічна інформація опублікована у</w:t>
            </w:r>
          </w:p>
        </w:tc>
        <w:tc>
          <w:tcPr>
            <w:tcW w:w="4678"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4"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678"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найменування офіційного друкованого видання)</w:t>
            </w:r>
          </w:p>
        </w:tc>
        <w:tc>
          <w:tcPr>
            <w:tcW w:w="70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4"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202" w:type="dxa"/>
        <w:jc w:val="left"/>
        <w:tblInd w:w="-7" w:type="dxa"/>
        <w:tblLayout w:type="fixed"/>
        <w:tblCellMar>
          <w:top w:w="150" w:type="dxa"/>
          <w:left w:w="150" w:type="dxa"/>
          <w:bottom w:w="150" w:type="dxa"/>
          <w:right w:w="150" w:type="dxa"/>
        </w:tblCellMar>
      </w:tblPr>
      <w:tblGrid>
        <w:gridCol w:w="1814"/>
        <w:gridCol w:w="5513"/>
        <w:gridCol w:w="1495"/>
        <w:gridCol w:w="1380"/>
      </w:tblGrid>
      <w:tr>
        <w:trPr/>
        <w:tc>
          <w:tcPr>
            <w:tcW w:w="1814"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ічна інформація розміщена на сторінці</w:t>
            </w:r>
          </w:p>
        </w:tc>
        <w:tc>
          <w:tcPr>
            <w:tcW w:w="5513"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ttps://sites.google.com/site/patplemzavodkolos/home</w:t>
            </w:r>
          </w:p>
        </w:tc>
        <w:tc>
          <w:tcPr>
            <w:tcW w:w="1495"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ережі Інтернет</w:t>
            </w:r>
          </w:p>
        </w:tc>
        <w:tc>
          <w:tcPr>
            <w:tcW w:w="138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4.2016</w:t>
            </w:r>
          </w:p>
        </w:tc>
      </w:tr>
      <w:tr>
        <w:trPr/>
        <w:tc>
          <w:tcPr>
            <w:tcW w:w="181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5513"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tc>
        <w:tc>
          <w:tcPr>
            <w:tcW w:w="14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80"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 w:type="dxa"/>
        <w:tblLayout w:type="fixed"/>
        <w:tblCellMar>
          <w:top w:w="150" w:type="dxa"/>
          <w:left w:w="150" w:type="dxa"/>
          <w:bottom w:w="150" w:type="dxa"/>
          <w:right w:w="150" w:type="dxa"/>
        </w:tblCellMar>
      </w:tblPr>
      <w:tblGrid>
        <w:gridCol w:w="1843"/>
        <w:gridCol w:w="7371"/>
        <w:gridCol w:w="1134"/>
      </w:tblGrid>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сновні відомості про емітента:</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одержані ліцензії (дозволи) на окремі види діяльності</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Відомості щодо участі емітента в створенні юридичних осіб</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щодо посади корпоративного секретаря</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рейтингове агентство</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Інформація про засновників та/або учасників емітента та кількість і вартість акцій (розміру часток, паїв)</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Інформація про посадових осіб емітента:</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щодо освіти та стажу роботи посадових осіб емітента</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володіння посадовими особами емітента акціями емітента</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Інформація про осіб, що володіють 10 відсотками та більше акцій емітента</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Інформація про загальні збори акціонерів</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Інформація про дивіденди</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Інформація про осіб, послугами яких користується емітент</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Відомості про цінні папери емітента:</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випуски акцій емітента</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облігації емітента</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інші цінні папери, випущені емітентом</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про похідні цінні папери</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викуп власних акцій протягом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Опис бізнес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Інформація про господарську та фінансову діяльність емітента:</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основні засоби емітента (за залишковою вартістю)</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щодо вартості чистих активів емітента</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зобов'язання емітента</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про обсяги виробництва та реалізації основних видів продукції</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собівартість реалізованої продукції</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Інформація про забезпечення випуску боргових цінних паперів</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Відомості щодо особливої інформації та інформації про іпотечні цінні папери, що виникала протягом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Інформація про стан корпоративного управління</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Інформація про випуски іпотечних облігацій</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Інформація про склад, структуру і розмір іпотечного покриття:</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Інформація про випуски іпотечних сертифікатів</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Інформація щодо реєстру іпотечних активів</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сновні відомості про ФОН</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Інформація про випуски сертифікатів ФОН</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Інформація про осіб, що володіють сертифікатами ФОН</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 Розрахунок вартості чистих активів ФОН</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Правила ФОН</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 Відомості про аудиторський висновок (звіт)</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Текст аудиторського висновку (звіт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Річна фінансова звітність</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Річна фінансова звітність, складена відповідно до Міжнародних стандартів бухгалтерського обліку (у разі наявності)</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2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Примітки</w:t>
            </w:r>
          </w:p>
        </w:tc>
        <w:tc>
          <w:tcPr>
            <w:tcW w:w="8505"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ладi рiчної iнформацiї Емiтента цiнних паперiв вiдсутнi: - Iнформацiя про одержанi лiцензiї (дозволи) на окремi види дiяльностi - так як Товариство Лiцензiй не має. - Вiдомостi щодо участi емiтента в створеннi юридичних осiб - так як Емiтент не брав участi у створеннi юридичних осiб. - Iнформацiя щодо посади корпоративного секретаря - так як посада корпоративного секретаря на пiдприємствi не передбачена.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так як рiшення про нарахування i виплату дивiдендiв загальними зборами акцiонерiв не приймалось, дивiденди не виплачувались. - Iнформацiя про облiгацiї емiтента - так як Товариство випуск облiгацiй не здiйснювало. - Iнформацiя про iншi цiннi папери, випущенi емiтентом - так як iншi цiннi папери Товариством не випускались. - Iнформацiя про похiднi цiннi папери - так як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обсяги виробництва та реалiзацiї основних видiв продукцiї та iнформацiя про собiвартiсть реалiзованої продукцiї - так як Емiтент в 2015 роцi не здiйснвав господарську дiяльнiсть. - Iнформацiя про забезпечення випуску боргових цiнних паперiв - так як Емiтент не здiйснював випуск боргових цiнних паперiв -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 - Iнформацiя про випуски iпотечних облiгацiй, iнформацiя про склад, структуру i розмiр iпотечного покриття - так як Емiтент випуск iпотечних облiгацiй та iпотечних сертифiкатiв не здiйснював. -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 зв'язку з їх вiдсутнiстю у Емiтента. - Iнформацiя про випуски iпотечних сертифiкатiв, iнформацiя щодо реєстру iпотечних активiв - так як Емiтент iпотечнi сертифiкати не випускав.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Емiтент сертифiкати ФОН не випускав. - Звiт про стан об'єкта нерухомостi - так як Емiтент цiльовi облiгацiї не випускав. - Рiчна фiнансова звiтнiсть - так як Емiтент складає фiнансову звiтнiсть вiдповiдно до Мiжнародних стандартiв фiнансової звiтност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III. Основні відомості про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348" w:type="dxa"/>
        <w:jc w:val="left"/>
        <w:tblInd w:w="-7" w:type="dxa"/>
        <w:tblLayout w:type="fixed"/>
        <w:tblCellMar>
          <w:top w:w="150" w:type="dxa"/>
          <w:left w:w="150" w:type="dxa"/>
          <w:bottom w:w="150" w:type="dxa"/>
          <w:right w:w="150" w:type="dxa"/>
        </w:tblCellMar>
      </w:tblPr>
      <w:tblGrid>
        <w:gridCol w:w="10348"/>
      </w:tblGrid>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не найменування</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рія і номер свідоцтва про державну реєстрацію юридичної особи (за наявності)</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iя А00 № 550914</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проведення державної реєстрації</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1997</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риторія (область)</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ївська</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тутний капітал (грн)</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7289</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ідсоток акцій у статутному капіталі, що належить державі</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редня кількість працівників (осіб)</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сновні види діяльності із зазначенням найменування виду діяльності та коду за КВЕД</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Вирощування зернових культур (крiм рису), бобових культур i насiння олiйних культур</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Вирощування овочiв i баштанних культур, коренеплодiв i бульбоплодiв</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9Вирощування iнших однорiчних i дворiчних культур</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 управління підприємства</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рпоративного управлiння дiє згiдно принципiв, передбачених Статутом Товариства. Управлiння Товариством здiйснюють: Загальнi збори акцiонерiв Товариства, Наглядова рада Товариства, Правлiння Товариства та Ревiзiйна комiсiя.</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нки, що обслуговують емітента:</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менування банку (філії, відділення банку), який обслуговує емітента за поточним рахунком у національній валюті</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 "Ощадбанк"</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ФО банку</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69</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очний рахунок</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3300263569</w:t>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менування банку (філії, відділення банку), який обслуговує емітента за поточним рахунком у іноземній валюті</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ФО банку</w:t>
            </w:r>
          </w:p>
        </w:tc>
      </w:tr>
      <w:tr>
        <w:trPr/>
        <w:tc>
          <w:tcPr>
            <w:tcW w:w="10348"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точний рахун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2"/>
        <w:pBdr>
          <w:bottom w:val="single" w:sz="36" w:space="6" w:color="CAE0F1"/>
        </w:pBd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492" w:type="dxa"/>
        <w:jc w:val="left"/>
        <w:tblInd w:w="-7" w:type="dxa"/>
        <w:tblLayout w:type="fixed"/>
        <w:tblCellMar>
          <w:top w:w="150" w:type="dxa"/>
          <w:left w:w="150" w:type="dxa"/>
          <w:bottom w:w="150" w:type="dxa"/>
          <w:right w:w="150" w:type="dxa"/>
        </w:tblCellMar>
      </w:tblPr>
      <w:tblGrid>
        <w:gridCol w:w="1930"/>
        <w:gridCol w:w="1689"/>
        <w:gridCol w:w="2348"/>
        <w:gridCol w:w="16"/>
        <w:gridCol w:w="13"/>
        <w:gridCol w:w="4353"/>
        <w:gridCol w:w="143"/>
      </w:tblGrid>
      <w:tr>
        <w:trPr/>
        <w:tc>
          <w:tcPr>
            <w:tcW w:w="19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юридичної особи засновника та/або учасника</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за ЄДРПОУ засновника та/або учасника</w:t>
            </w:r>
          </w:p>
        </w:tc>
        <w:tc>
          <w:tcPr>
            <w:tcW w:w="23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438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акцій (часток, паїв), які належать засновнику та/або учаснику (від загальної кількості)</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а Україна в особi РВ ФДМУ по Київськiй областi</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107</w:t>
            </w:r>
          </w:p>
        </w:tc>
        <w:tc>
          <w:tcPr>
            <w:tcW w:w="234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 Україна Шевченкiвський мiсто Київ вулиця Симона Петлюри, будинок 15</w:t>
            </w:r>
          </w:p>
        </w:tc>
        <w:tc>
          <w:tcPr>
            <w:tcW w:w="4382" w:type="dxa"/>
            <w:gridSpan w:val="3"/>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фізичної особи</w:t>
            </w:r>
          </w:p>
        </w:tc>
        <w:tc>
          <w:tcPr>
            <w:tcW w:w="4053"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рія, номер, дата видачі та найменування органу, який видав паспорт*</w:t>
            </w:r>
          </w:p>
        </w:tc>
        <w:tc>
          <w:tcPr>
            <w:tcW w:w="4366"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акцій (часток, паїв), які належать засновнику та/або учаснику (від загальної кількості)</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53" w:type="dxa"/>
            <w:gridSpan w:val="3"/>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66"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6" w:type="dxa"/>
            <w:gridSpan w:val="5"/>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tc>
        <w:tc>
          <w:tcPr>
            <w:tcW w:w="43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 w:type="dxa"/>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2"/>
        <w:spacing w:before="0" w:after="0"/>
        <w:jc w:val="both"/>
        <w:rPr/>
      </w:pPr>
      <w:r>
        <w:rPr/>
        <w:t>_______________</w:t>
      </w:r>
    </w:p>
    <w:p>
      <w:pPr>
        <w:pStyle w:val="Style12"/>
        <w:spacing w:before="0" w:after="0"/>
        <w:jc w:val="both"/>
        <w:rPr/>
      </w:pPr>
      <w:r>
        <w:rPr/>
        <w:t>* Не обов'язково для запов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щодо освіти та стажу роботи посадових осіб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ажевська Катерина Борисiвн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адова особа не надала згоди на розкриття данних.</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 Володимир Васильович</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iння</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барук Сергiй Миколайович</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169847 13.07.1996 Подiльське РУ ГУ МВС України в м.Києв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СТАРА ФЕРМА"-директор</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Правлiння: очолює Правлiння та органiзовує його роботу, щодо оперативного управлiння справами емiтента; здiйснює оперативне керiвництво дiяльнiстю емiтента; подає Загальним зборам на затвердження кандидатури членiв Правлiння, розподiляє обов'язки мiж ними та надає їм повноваження; скликає засiдання Правлiння; забезпечує виконання рiшень Загальних зборiв акцiонерiв i Наглядової ради та звiтує перед ними; без довiреностi, у межах своєї компетенцiї, здiйснює всi дiї вiд iменi емiтента; представляє iнтереси емiтента в усiх органiзацiях, установах та пiдприємствах, як на Українi, так i за кордоном; укладає угоди (контракти); затверджує органiзацiйно-розпорядчу та виробничо-господарську структуру емiтента; затверджує правила внутрiшнього розпорядку та iншi внутрiшнi положення; видає накази, розпорядження i iнструкцiї, пов'язанi з оперативною дiяльнiстю емiтента та обов'язковi для виконання усiм його персоналом; затверджує штатний розклад; приймає та звiльняє працiвникiв та застосовує до них заходи заохочення та покарання; затверджує перелiк вiдомостей, якi складають комерцiйну таємницю або є конфiденцiйною iнформацiєю емiтента; здiйснює iншi функцiї, необхiднi для органiзацiї безперервної поточної дiяльностi емiтента та забезпечення його прибутковостi, конкурентноспроможностi та фiнансово-економiчної стабiльностi, а також забезпечення прав акцiонерiв i соцiальних гарантiй персоналу. Винагорода посадовiй особi не сплачувалась, у тому числi у натуральнiй формi. 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чинський Олег Олександрович</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910623 30.09.1998 Переяслав-Хмельницьке МРВ ГУ МВС України в Київськiй област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 "Племзавод "Колос" - Голова правлiння</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 Винагорода посадовiй особi не сплачувалась, у тому числi у натуральнiй формi. 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юх Наталiя Євгенiвн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222801 27.03.2003 Днiпровське РУ ГУ МВС України в м.Києв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ЛЕГРАН-ФIНАНС-УКРАЇНА"-директор</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 Винагорода посадовiй особi не сплачувалась, у тому числi у натуральнiй формi.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iн Андрiй Сергiйович</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565846 14.11.2002 Троїцький ВР УМВС України в Луганськiй област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СТАРА ФЕРМА" - виконавчий директор</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Винагорода посадовiй особi не сплачувалась, у тому числi у натуральнiй формi.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рний Iван Iванович</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676020 12.10.1999 Жашкiвський РВ УМВС України в Черкаськiй област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ПЕРСОНАЛ-ПРОПЕРТI-МЕНЕДЖМЕНТ" - директор</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 Винагорода посадовiй особi не сплачувалась, у тому числi у натуральнiй формi.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енков Олексiй Олександрович</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443809 03.09.1998 Кузнецовський МВ УМВС України в Рiвненськiй област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их.</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ша Андрiй Володимирович</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870927 18.08.1998 Ватутiнське РУ ГУ МВС України в мiстi Києв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барук Лариса Iванiвн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651667 22.03.2008 ТУМ-2 Шевченкiвського РУ ГУ МВС України в мiстi Києвi</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ЛОРIНЗЕЛ" - директор</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о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866"/>
        <w:gridCol w:w="6482"/>
      </w:tblGrid>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цька Оксана Григорiвна</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8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Style12"/>
        <w:spacing w:before="0" w:after="0"/>
        <w:jc w:val="both"/>
        <w:rPr/>
      </w:pPr>
      <w:r>
        <w:rPr/>
        <w:t>_______________</w:t>
      </w:r>
    </w:p>
    <w:p>
      <w:pPr>
        <w:pStyle w:val="Style12"/>
        <w:spacing w:before="0" w:after="0"/>
        <w:jc w:val="both"/>
        <w:rPr/>
      </w:pPr>
      <w:r>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Style12"/>
        <w:spacing w:before="0" w:after="0"/>
        <w:jc w:val="both"/>
        <w:rPr/>
      </w:pPr>
      <w:r>
        <w:rPr/>
        <w:t>** Заповнюється щодо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про володіння посадовими особами емітента акціями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1450"/>
        <w:gridCol w:w="1385"/>
        <w:gridCol w:w="1346"/>
        <w:gridCol w:w="13"/>
        <w:gridCol w:w="1051"/>
        <w:gridCol w:w="1134"/>
        <w:gridCol w:w="1134"/>
        <w:gridCol w:w="1134"/>
        <w:gridCol w:w="851"/>
        <w:gridCol w:w="992"/>
      </w:tblGrid>
      <w:tr>
        <w:trPr/>
        <w:tc>
          <w:tcPr>
            <w:tcW w:w="145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138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посадової особи</w:t>
            </w:r>
          </w:p>
        </w:tc>
        <w:tc>
          <w:tcPr>
            <w:tcW w:w="1346"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ні дані фізичної особи (серія, номер, дата видачі, орган, який видав)* або ідентифікаційний код за ЄДРПОУ юридичної особи</w:t>
            </w:r>
          </w:p>
        </w:tc>
        <w:tc>
          <w:tcPr>
            <w:tcW w:w="1064" w:type="dxa"/>
            <w:gridSpan w:val="2"/>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13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411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145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4" w:type="dxa"/>
            <w:gridSpan w:val="2"/>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на пред'явника</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на пред'явника</w:t>
            </w:r>
          </w:p>
        </w:tc>
      </w:tr>
      <w:tr>
        <w:trPr/>
        <w:tc>
          <w:tcPr>
            <w:tcW w:w="1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6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45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c>
          <w:tcPr>
            <w:tcW w:w="138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енков Олексiй Олександрович</w:t>
            </w:r>
          </w:p>
        </w:tc>
        <w:tc>
          <w:tcPr>
            <w:tcW w:w="13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94"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Усього</w:t>
            </w:r>
          </w:p>
        </w:tc>
        <w:tc>
          <w:tcPr>
            <w:tcW w:w="10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w:t>
            </w:r>
          </w:p>
        </w:tc>
        <w:tc>
          <w:tcPr>
            <w:tcW w:w="8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2"/>
        <w:spacing w:before="0" w:after="0"/>
        <w:jc w:val="both"/>
        <w:rPr/>
      </w:pPr>
      <w:r>
        <w:rPr/>
        <w:t>_______________</w:t>
      </w:r>
    </w:p>
    <w:p>
      <w:pPr>
        <w:pStyle w:val="Style12"/>
        <w:spacing w:before="0" w:after="0"/>
        <w:jc w:val="both"/>
        <w:rPr/>
      </w:pPr>
      <w:r>
        <w:rPr/>
        <w:t>* Зазначається у разі надання згоди фізичної особи на розкриття паспортних да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про осіб, що володіють 10 відсотків та більше акцій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20083" w:type="dxa"/>
        <w:jc w:val="left"/>
        <w:tblInd w:w="-7" w:type="dxa"/>
        <w:tblLayout w:type="fixed"/>
        <w:tblCellMar>
          <w:top w:w="150" w:type="dxa"/>
          <w:left w:w="150" w:type="dxa"/>
          <w:bottom w:w="150" w:type="dxa"/>
          <w:right w:w="150" w:type="dxa"/>
        </w:tblCellMar>
      </w:tblPr>
      <w:tblGrid>
        <w:gridCol w:w="2735"/>
        <w:gridCol w:w="2265"/>
        <w:gridCol w:w="2348"/>
        <w:gridCol w:w="1440"/>
        <w:gridCol w:w="1421"/>
        <w:gridCol w:w="1136"/>
        <w:gridCol w:w="75"/>
        <w:gridCol w:w="1720"/>
        <w:gridCol w:w="5"/>
        <w:gridCol w:w="1075"/>
        <w:gridCol w:w="511"/>
        <w:gridCol w:w="767"/>
        <w:gridCol w:w="4"/>
        <w:gridCol w:w="1857"/>
        <w:gridCol w:w="930"/>
        <w:gridCol w:w="935"/>
        <w:gridCol w:w="859"/>
      </w:tblGrid>
      <w:tr>
        <w:trPr/>
        <w:tc>
          <w:tcPr>
            <w:tcW w:w="273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юридичної особи</w:t>
            </w:r>
          </w:p>
        </w:tc>
        <w:tc>
          <w:tcPr>
            <w:tcW w:w="226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дентифікаційний код за ЄДРПОУ</w:t>
            </w:r>
          </w:p>
        </w:tc>
        <w:tc>
          <w:tcPr>
            <w:tcW w:w="2348"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144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42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9874" w:type="dxa"/>
            <w:gridSpan w:val="1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273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8"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3311"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на пред'явника</w:t>
            </w:r>
          </w:p>
        </w:tc>
        <w:tc>
          <w:tcPr>
            <w:tcW w:w="262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c>
          <w:tcPr>
            <w:tcW w:w="272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на пред'явника</w:t>
            </w:r>
          </w:p>
        </w:tc>
      </w:tr>
      <w:tr>
        <w:trPr/>
        <w:tc>
          <w:tcPr>
            <w:tcW w:w="27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КОМПАНIЯ "АКВА-ТОРIЯ"</w:t>
            </w:r>
          </w:p>
        </w:tc>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3548</w:t>
            </w:r>
          </w:p>
        </w:tc>
        <w:tc>
          <w:tcPr>
            <w:tcW w:w="23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 Україна Київська Бориспiльський мiсто Бориспiль вулиця Шевченка, будинок 100</w:t>
            </w:r>
          </w:p>
        </w:tc>
        <w:tc>
          <w:tcPr>
            <w:tcW w:w="1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644</w:t>
            </w:r>
          </w:p>
        </w:tc>
        <w:tc>
          <w:tcPr>
            <w:tcW w:w="1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75</w:t>
            </w:r>
          </w:p>
        </w:tc>
        <w:tc>
          <w:tcPr>
            <w:tcW w:w="121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644</w:t>
            </w:r>
          </w:p>
        </w:tc>
        <w:tc>
          <w:tcPr>
            <w:tcW w:w="3311"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2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а Україна в особi РВ ФДМУ по Київськiй областi</w:t>
            </w:r>
          </w:p>
        </w:tc>
        <w:tc>
          <w:tcPr>
            <w:tcW w:w="226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8107</w:t>
            </w:r>
          </w:p>
        </w:tc>
        <w:tc>
          <w:tcPr>
            <w:tcW w:w="234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 Україна Шевченкiвський мiсто Київ вулиця симона Петлюри, будинок 15</w:t>
            </w:r>
          </w:p>
        </w:tc>
        <w:tc>
          <w:tcPr>
            <w:tcW w:w="144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8</w:t>
            </w:r>
          </w:p>
        </w:tc>
        <w:tc>
          <w:tcPr>
            <w:tcW w:w="142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gridSpan w:val="2"/>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8</w:t>
            </w:r>
          </w:p>
        </w:tc>
        <w:tc>
          <w:tcPr>
            <w:tcW w:w="3311" w:type="dxa"/>
            <w:gridSpan w:val="4"/>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8" w:type="dxa"/>
            <w:gridSpan w:val="3"/>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24" w:type="dxa"/>
            <w:gridSpan w:val="3"/>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3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фізичної особи*</w:t>
            </w:r>
          </w:p>
        </w:tc>
        <w:tc>
          <w:tcPr>
            <w:tcW w:w="4613" w:type="dxa"/>
            <w:gridSpan w:val="2"/>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рія, номер, дата видачі паспорта, найменування органу, який видав паспорт**</w:t>
            </w:r>
          </w:p>
        </w:tc>
        <w:tc>
          <w:tcPr>
            <w:tcW w:w="144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42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9015" w:type="dxa"/>
            <w:gridSpan w:val="11"/>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c>
          <w:tcPr>
            <w:tcW w:w="85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3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3" w:type="dxa"/>
            <w:gridSpan w:val="2"/>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3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2353"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на пред'явника</w:t>
            </w:r>
          </w:p>
        </w:tc>
        <w:tc>
          <w:tcPr>
            <w:tcW w:w="186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c>
          <w:tcPr>
            <w:tcW w:w="186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на пред'явника</w:t>
            </w:r>
          </w:p>
        </w:tc>
        <w:tc>
          <w:tcPr>
            <w:tcW w:w="85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345" w:type="dxa"/>
            <w:gridSpan w:val="6"/>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Усього</w:t>
            </w:r>
          </w:p>
        </w:tc>
        <w:tc>
          <w:tcPr>
            <w:tcW w:w="1795" w:type="dxa"/>
            <w:gridSpan w:val="2"/>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932</w:t>
            </w:r>
          </w:p>
        </w:tc>
        <w:tc>
          <w:tcPr>
            <w:tcW w:w="1080" w:type="dxa"/>
            <w:gridSpan w:val="2"/>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975</w:t>
            </w:r>
          </w:p>
        </w:tc>
        <w:tc>
          <w:tcPr>
            <w:tcW w:w="1282" w:type="dxa"/>
            <w:gridSpan w:val="3"/>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932</w:t>
            </w:r>
          </w:p>
        </w:tc>
        <w:tc>
          <w:tcPr>
            <w:tcW w:w="1857"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2"/>
        <w:spacing w:before="0" w:after="0"/>
        <w:jc w:val="both"/>
        <w:rPr/>
      </w:pPr>
      <w:r>
        <w:rPr/>
        <w:t>_______________</w:t>
      </w:r>
    </w:p>
    <w:p>
      <w:pPr>
        <w:pStyle w:val="Style12"/>
        <w:spacing w:before="0" w:after="0"/>
        <w:jc w:val="both"/>
        <w:rPr/>
      </w:pPr>
      <w:r>
        <w:rPr/>
        <w:t>* Зазначається: "Фізична особа", якщо фізична особа не дала згоди на розкриття прізвища, ім'я, по батькові.</w:t>
      </w:r>
    </w:p>
    <w:p>
      <w:pPr>
        <w:pStyle w:val="Style12"/>
        <w:spacing w:before="0" w:after="0"/>
        <w:jc w:val="both"/>
        <w:rPr/>
      </w:pPr>
      <w:r>
        <w:rPr/>
        <w:t>** Не обов'язково для запов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про загальні збори акціонерів</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2472"/>
        <w:gridCol w:w="2042"/>
        <w:gridCol w:w="5976"/>
      </w:tblGrid>
      <w:tr>
        <w:trPr/>
        <w:tc>
          <w:tcPr>
            <w:tcW w:w="2472"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загальних зборів*</w:t>
            </w:r>
          </w:p>
        </w:tc>
        <w:tc>
          <w:tcPr>
            <w:tcW w:w="20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гові</w:t>
            </w:r>
          </w:p>
        </w:tc>
        <w:tc>
          <w:tcPr>
            <w:tcW w:w="59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ачергові</w:t>
            </w:r>
          </w:p>
        </w:tc>
      </w:tr>
      <w:tr>
        <w:trPr/>
        <w:tc>
          <w:tcPr>
            <w:tcW w:w="2472"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проведення</w:t>
            </w:r>
          </w:p>
        </w:tc>
        <w:tc>
          <w:tcPr>
            <w:tcW w:w="801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w:t>
            </w:r>
          </w:p>
        </w:tc>
      </w:tr>
      <w:tr>
        <w:trPr/>
        <w:tc>
          <w:tcPr>
            <w:tcW w:w="2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орум зборів**</w:t>
            </w:r>
          </w:p>
        </w:tc>
        <w:tc>
          <w:tcPr>
            <w:tcW w:w="8018"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w:t>
            </w:r>
          </w:p>
        </w:tc>
      </w:tr>
      <w:tr>
        <w:trPr/>
        <w:tc>
          <w:tcPr>
            <w:tcW w:w="2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801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iк питань, що розглядалися на загальних зборах: 1.Обрання голови та секретаря зборiв; затвердження складу лiчильної комiсiї. 2.Про змiну найменування з Вiдкритого акцiонерного товариства «Племзавод «Колос» на Публiчне акцiонерне товариство «Племзавод «Колос», у зв'язку з приведенням дiяльностi акцiонерних товариств у вiдповiднiсть до вимог Закону України «Про акцiонернi товариства». 3.Про внесення та затвердження змiн до статуту ВАТ «Племзавод «Колос» у зв’язку з приведенням у вiдповiднiсть до Закону України «Про акцiонернi товариства», шляхом викладення його у новiй редакцiї. 4.Затвердження Внутрiшнiх положень – Положення про загальнi збори, Положення про Виконавчий орган, Положення про Ревiзiйну комiсiю, Положення про Наглядову раду. 5. Обрання голови та членiв Правлiння Товариства. 6. Обрання голови та членiв Наглядової ради Товариства. 7. Обрання голови та членiв Ревiзiйної комiсiї Товариства. Позачерговi Загальнi збори акцiонерiв ВАТ "Племзавод "Колос" iнiцiйованi в.о. Голови правлiння Бєлим О.С. За першим питанням порядку денного. Заслухали пропозицiю в.о. Голови правлiння Бєлого О.С.: Обрати головою Зборiв – Гарбарук Сергiй Миколайович та секретарем Зборiв – Розенков Олексiй Олександрович, та пропозицiю обрати лiчильну комiсiю у складi – Глушко Володимир Васильович. (голова комiсiї) та Ковтун Наталiя Василiвна, Ляхнович Нiна Максимiвна (члени комiсiї). Рiшення приймається простою бiльшiстю голосiв акцiонерiв, що присутнi на зборах.За другим питанням порядку денного: Слухали Голову загальних зборiв товариства з iнформацiєю про необхiднiсть затвердження загальними зборами акцiонерiв рiшення про змiну типу та змiну найменування Товариства у зв’язку з приведенням у вiдповiднiсть до Закону України «Про акцiонернi товариства».Рiшення прийнято: затверджено новi тип та назву-найменування товариства - Публiчне акцiонерне товариство «Племзавод «Колос» (скорочено – ПАТ «Племзавод «Колос»), у вiдповiднiстi до Закону України «Про акцiонернi товариства». За третiм питанням порядку денного: Слухали Голову загальних зборiв товариства з iнформацiєю про необхiднiсть затвердження загальними зборами акцiонерiв змiн до статуту Товариства у зв’язку зi змiною найменування та приведенням у вiдповiднiсть до Закону України «Про акцiонернi товариства», шляхом викладення його у новiй редакцiї.Рiшення прийнято: квалiфiкованою бiльшiстю голосiв акцiонерiв затверджено змiни до Статуту АТ у зв’язку зi змiною типу та найменування Товариства та приведенням його у вiдповiднiсть до норм Закону України «Про акцiонернi товариства» шляхом викладення його у новiй редакцiї та рiшення уповноважити Голову загальних зборiв Товариства Гарбарук С.М. пiдписати нову редакцiю Статуту та здiйснити всi необхiднi дiї по його державнiй реєстрацiї. За четвертим питанням порядку денного: Слухали Голову загальних зборiв з iнформацiєю про необхiднiсть затвердження Внутрiшнiх положень – Положення про Загальнi збори, Положення про Виконавчий орган, Положення про Наглядову раду, Положення про Ревiзiйну комiсiю у зв’язку з необхiднiстю приведення статутних документiв у вiдповiднiсть до норм Закону України «Про акцiонернi товариства».Рiшення прийнято : бiльшiстю голосiв збори затвердили Внутрiшнi положення – Положення про Загальнi збори, Положення про Наглядову раду, Положення про Виконавчий орган, Положення про Ревiзiйну комiсiю, у зв?язку з приведенням дiяльностi у вiдповiднiсть до вимог Закону України «Про акцiонернi товариства». За п'ятим питанням порядку денного: Слухали Голову загальних зборiв з пропозицiєю обрати голову та членiв Правлiння. РIшення прийнято: бiльшiстю голосiв збори затвердили обрати Правлiння Товариства в наступному складi:голова правлiння-Гарбарук С.М., члени правлiння:Корчинський О.О., Малюх Н.Є., Кокiн А.С., Чорний I.I. Термiн повноважень складає 3 роки. За шостим питанням порядку денного слухали голову Загальних зборiв з пропозицiєю обрати Наглядову раду Товариства. Рiшення прийнято: бiльшiстю голосiв збори затвердили обрати членiв Наглядової ради у наступному складi: Розенков О.О., Буша А.В., Гарбарук Л.I. За сьомим питанням порядку денного слухали голову Загальних зборiв з пропозицiєю обрати Ревiзiйну комiсiю. Рiшення прийнято: бiльшiстю голосiв збори затвердили обрати членiв Ревiзiйної комiсiї у наступному складi: Савицька О.Г., Зражевська К.Б., Глушко В.В. Iнiцiював позачерговi Загальнi збори акцiонерiв ВАТ "Племзавод "Колос" Бєлий О.С.</w:t>
            </w:r>
          </w:p>
        </w:tc>
      </w:tr>
      <w:tr>
        <w:trPr/>
        <w:tc>
          <w:tcPr>
            <w:tcW w:w="10490" w:type="dxa"/>
            <w:gridSpan w:val="3"/>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2"/>
        <w:spacing w:before="0" w:after="0"/>
        <w:jc w:val="both"/>
        <w:rPr/>
      </w:pPr>
      <w:r>
        <w:rPr/>
        <w:t>_______________</w:t>
      </w:r>
    </w:p>
    <w:p>
      <w:pPr>
        <w:pStyle w:val="Style12"/>
        <w:spacing w:before="0" w:after="0"/>
        <w:jc w:val="both"/>
        <w:rPr/>
      </w:pPr>
      <w:r>
        <w:rPr/>
        <w:t>* Поставити помітку "Х" у відповідній графі.</w:t>
      </w:r>
    </w:p>
    <w:p>
      <w:pPr>
        <w:pStyle w:val="Style12"/>
        <w:spacing w:before="0" w:after="0"/>
        <w:jc w:val="both"/>
        <w:rPr/>
      </w:pPr>
      <w:r>
        <w:rPr/>
        <w:t>** У відсотках до загальної кількості голо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IX.Інформація про осіб, послугами яких користується емітент</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5260"/>
        <w:gridCol w:w="5230"/>
      </w:tblGrid>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ФОНДОВА КОМПАНIЯ "ФАВОРИТ"</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30178</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7, мiсто Київ, вулиця Гарматна, будинок 6</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iя АЕ №263378</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iональна комiсiя з цiнних паперiв та фондового ринку України</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3</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4580545</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4581409</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дiяльнiсть депозитарної установи</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iр №Е97 вiд 25 лютого 2016 року про вiдкриття/обслуговування рахункiв у цiнних паперах власни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5260"/>
        <w:gridCol w:w="5230"/>
      </w:tblGrid>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IЧНЕ АКЦIОНЕРНЕ ТОВАРИСТВО "Нацiональний депозитарiй України"</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70711</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1, мiсто Київ, вулиця Нижнiй Вал, булинок 17/8</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5910437</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дiяльнiсть центрального депозитарiю</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iяльнiсть здiйснюється вiдповiдно до правил НДУ. Договiр №ОВ-7154 про обслуговування/емiсiї випускiв вiд 29 жовтня 2014 ро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5260"/>
        <w:gridCol w:w="5230"/>
      </w:tblGrid>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АУДИТОРСЬКА ФIРМА "АУДИТОР-КОНСУЛЬТАНТ-ЮРИСТ"</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31560</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88, мiсто Київ, вулиця Чапаєва, будинок 10</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2</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ька палата України</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3604637</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523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iяльнiсть в сферi бухгалтерського облiку та аудиту</w:t>
            </w:r>
          </w:p>
        </w:tc>
      </w:tr>
      <w:tr>
        <w:trPr/>
        <w:tc>
          <w:tcPr>
            <w:tcW w:w="5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52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iдоцтво № 4082 про включення до Реєстру аудиторських фiрм та аудиторiв, видане рiшенням Аудиторської палати України вiд 13 грудня 2007 року № 185/5 та продовжено рiшенням Аудиторської палати України вiд 01 листопада 2012 року № 260/3 до 01 листопада 2017 року. Керiвник Чулковська Iнна Вiкторiвна. Сертифiкат аудитора Серiя А № 004127, виданий рiшенням Аудиторської палати України № 283/2 вiд 28 листопада 2013 р. та продовжений строком до 28 сiчня 2019 р. Свiдоцтво про внесення в Реєстр аудиторських фiрм та аудиторiв, якi можуть проводити аудиторськi перевiрки фiнансових установ - № 0092 вiд 13 грудня 2007р., чинне до 01 листопада 2017 р. Договiр на проведення аудиту фiнансової звiтностi №10/03/2016 вiд 10.03.20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пуски акці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1075"/>
        <w:gridCol w:w="59"/>
        <w:gridCol w:w="1099"/>
        <w:gridCol w:w="1455"/>
        <w:gridCol w:w="990"/>
        <w:gridCol w:w="1134"/>
        <w:gridCol w:w="1134"/>
        <w:gridCol w:w="851"/>
        <w:gridCol w:w="709"/>
        <w:gridCol w:w="1198"/>
        <w:gridCol w:w="786"/>
      </w:tblGrid>
      <w:tr>
        <w:trPr/>
        <w:tc>
          <w:tcPr>
            <w:tcW w:w="1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реєстрації випуску</w:t>
            </w:r>
          </w:p>
        </w:tc>
        <w:tc>
          <w:tcPr>
            <w:tcW w:w="115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свідоцтва про реєстрацію випуску</w:t>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органу, що зареєстрував випуск</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жнародний ідентифікаційний номер</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цінного паперу</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існування та форма випуску</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інальна вартість акцій (грн.)</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1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номінальна вартість (грн.)</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ка у статутному капіталі (у відсотках)</w:t>
            </w:r>
          </w:p>
        </w:tc>
      </w:tr>
      <w:tr>
        <w:trPr/>
        <w:tc>
          <w:tcPr>
            <w:tcW w:w="10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158" w:type="dxa"/>
            <w:gridSpan w:val="2"/>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45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c>
          <w:tcPr>
            <w:tcW w:w="9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5</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6</w:t>
            </w:r>
          </w:p>
        </w:tc>
        <w:tc>
          <w:tcPr>
            <w:tcW w:w="85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7</w:t>
            </w:r>
          </w:p>
        </w:tc>
        <w:tc>
          <w:tcPr>
            <w:tcW w:w="7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8</w:t>
            </w:r>
          </w:p>
        </w:tc>
        <w:tc>
          <w:tcPr>
            <w:tcW w:w="119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9</w:t>
            </w:r>
          </w:p>
        </w:tc>
        <w:tc>
          <w:tcPr>
            <w:tcW w:w="78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r>
      <w:tr>
        <w:trPr/>
        <w:tc>
          <w:tcPr>
            <w:tcW w:w="1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1997</w:t>
            </w:r>
          </w:p>
        </w:tc>
        <w:tc>
          <w:tcPr>
            <w:tcW w:w="115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sz w:val="24"/>
                <w:szCs w:val="24"/>
              </w:rPr>
              <w:t>104/10/1/97</w:t>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ЦПФР територiальне вiддiлення в м. Києвi та Київськiй облас</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4000066146</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проста документарна іменна</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і іменні</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c>
          <w:tcPr>
            <w:tcW w:w="11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9</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w:t>
            </w:r>
          </w:p>
        </w:tc>
        <w:tc>
          <w:tcPr>
            <w:tcW w:w="9356" w:type="dxa"/>
            <w:gridSpan w:val="9"/>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iвля цiнними паперами емiтента на внутрiшнiх та зовнiшнiх ринках не здiйснюється. Фактiв щодо лiстингу/делiстингу цiнних паперiв емiтента на фондових бiржах немає. Поданих заяв або намiрiв щодо подання заяв для допуску на бiржi (органiзованi ринки) емiтент не має.</w:t>
            </w:r>
          </w:p>
        </w:tc>
      </w:tr>
      <w:tr>
        <w:trPr/>
        <w:tc>
          <w:tcPr>
            <w:tcW w:w="10490" w:type="dxa"/>
            <w:gridSpan w:val="11"/>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 бізн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10490"/>
      </w:tblGrid>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иття, подiлу, приєднання та перетворення на Товариствi не вiдбувалося.</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чiрних пiдприємств, фiлiй та представництв емiтент не має, змiн в органiзацiйнiй структурi у вiдповiдностi з попереднiм перiодом не було в подальшому не передбачається.</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ьооблiкова чисельнiсть штатних працiвникiв облiкового складу становить 1 особу. Позаштатних працiвникiв та осiб якi працюють за сумiсництвом не має. Працiвникiв, якi працюють на умовах неповного робочого часу (дня, тижня) немає. Фонд розмiру оплати на даний час не сформовано. Кадрова програма емiтента, спрямована на забезпечення рiвня квалифiкацiї її працiвникам операцiйним потребам емiтента.</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iтент не належить до будь яких об'єднань пiдприємств.</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iльну дiяльнiсть з iншими органiзацiями, пiдприємствами та установами не проводить.</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ь яких пропозицiй , щодо реорганiзацiї з боку третiх осiб , що мали мiсце протягом звiтного перiоду не було.</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iдповiдальним за органiзацiю бухгалтерського облiку пiдприємства у вiдповiдностi до п. 3 ст. 8 Закону України "Про бухгалтерський облiк i фiнансову звiтнiсть в Українi" вiд 16 липня 1999 року № 996-ХМ є Голова Правлiння ПАТ «ПЛЕМЗАВОД «КОЛОС».</w:t>
              <w:br/>
              <w:t>Вiдповiдальним за органiзацiю та ведення бухгалтерського облiку у вiдповiдностi до Статуту пiдприємства та п.7 ст. 8 Закону України "Про бухгалтерський облiк i фiнансову звiтнiсть в Українi" вiд 16 липня 1999 року № 996-ХI\/ голова правлiння ПАТ «ПЛЕМЗАВОД «КОЛОС».</w:t>
              <w:br/>
              <w:t>Облiкова полiтика застосовується при пiдготовцi фiнансової звiтностi за рiк, що закiнчився 31 грудня 2015 року, а також щодо порiвняльної iнформацiї, представленої в данiй фiнансовiй звiтностi за рiк, що закiнчився 31 грудня 2015 року.</w:t>
              <w:br/>
              <w:t>Наступнi основнi принципи облiкової полiтики були послiдовно застосованi до всiх перiодiв при пiдготовцi фiнансової звiтностi.</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звiтному перiодi не здiйснювалася Товариством господарська дiяльнiсть. На пiдставi Ухвали Господарського суду Київської областi вiд 14.12.2013 року прийнято заяву про порушення справи про банкрутство Вiдкритого акцiонерного товариства «ПЛЕМЗАВОД «КОЛОС».</w:t>
              <w:br/>
              <w:t>А згiдно Ухвали Господарського суду у Київськiй областi вiд 12.08.2015 року по справi № 911/4438/13 затверджено Мирову угоду вiд 25.02.2015 року, згiдно з якою досягнуто домовленiсть мiж Товариством i кредиторами стосовно вiдстрочки або розстрочення кредиторської заборгованостi.</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iтент не здiйснив суттєвих придбань активiв за останнi п'ять рокiв, пiдприємство на планує будь яких значних iнвестицiй або придбань, пов'язаних з його господарською дiяльнiстю.</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чини з власниками iстотної участi, членами наглядової ради або членами виконавчого органу, афiлiйованими особами не проводилися.</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i засоби зараховуються на баланс по їх фактичнiй собiвартостi.</w:t>
              <w:br/>
              <w:t>Основним засобом визнавати актив, якщо очiкуваний термiн його корисного використання (експлуатацiї), установлений засiданням виробничої комiсiї, бiльше року (або операцiйного циклу, якщо вiн бiльше року), а первiсна вартiсна оцiнка якого дорiвнює або перевищує 2 500 грн.</w:t>
              <w:br/>
              <w:t>Будiвлi, устаткування, транспортнi засоби, меблi, комп’ютерна i оргтехнiка, офiсне обладнання, вiдображається на дату складання фiнансової звiтностi за вартiстю його придбання, за вирахуванням накопиченої амортизацiї та збиткiв вiд знецiнення.</w:t>
              <w:br/>
              <w:br/>
              <w:t>Згiдно наказу № 01-оз вiд 01.10.2014 року, у зв’язку з виробничою необхiднiстю та невикористанням у господарськiй дiяльностi, проведена процедура консервацiї основних засобiв, якi облiковуються на рахунку 01 залишковою вартiстю 2 675 508,23 грн. на строк до 3-х рокiв до 31.09.2016 року. Визначено вiдповiдальну особу за збереження законсервованого майна – керуючого санацiєю Бєлого О.С.</w:t>
              <w:br/>
              <w:t>Нарахування амортизацiї на основнi засоби в 2015 роцi не проводилося.</w:t>
              <w:br/>
              <w:t>Витрати на капiтальний ремонт та полiпшення об’єктiв основних засобiв в 2015 роцi не проводилися.</w:t>
              <w:br/>
              <w:t>Первiсна вартiсть станом на 01.01.2015 року 9 077 тис. грн., та 31.12.2015 року залишилася незмiнною – 9 077 тис. грн.:</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iяльнiсть емiтента впливає нестабiльнiсть цiнової та економiчної полiтики держави, зростання iндексу iнфляцiї, що приводить до зростання цiн на матерiали та сировину, а також на послуги, що обумовлює сплатоспроможнiсть замовникiв; недостатнiсть власних обiгових коштiв, а також значний податковий тиск на результати дiяльностi пiдприємстваi; нестабiльнiсть законодавства України, а також негативний вплив макроекономiчних процесiв на загальний стан в країнi,i як наслiдок , зниження обсягiв промислового виробництва в цiлому i зниження дiлової активностi емiтента. Викладенi проблеми свiдчать про високий ступiнь залежностi вiд законодавчих та економiчних обмежень. Вирiшення цих проблем можливе лише у разi змiн в економiцi та податковiй полiтицi держави., а звiдси полiтичнi та макроекономiчнi ризики емiтента тобто: полiтична нестабiльнiсть, зниження темпiв економiчного розвитку, зростання iнфляцiї, податкове навантаження.</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НДУ" штраф згiдно рах. №РЕ-1684 вiд 23.02.2016 - 400,00 за порушення строку оплати послуг.</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ми цiлями управлiння капiталом Товариства є:</w:t>
              <w:br/>
              <w:t>- Забезпечення здатностi безперервної дiяльностi в майбутньому;</w:t>
              <w:br/>
              <w:t>- Забезпечення достатньої вiддачi акцiонерам шляхом утворення цiн на продукцiю i послуги пропорцiйно рiвням ризикiв.</w:t>
              <w:br/>
              <w:t>Товариство здiйснює монiторинг капiталу на основi балансової вартостi власного капiталу та своїх пiдпорядкованих боргiв. За вирахуванням грошових коштiв, представлених у звiтi про фiнансове становище i грошових потокiв визнаних у iншому сукупному прибутку.</w:t>
              <w:br/>
              <w:t>Товариство встановлює розмiр капiталу, в залежностi вiд його структури фiнансування, тобто капiтал i фiнансовi зобов’язання, окрiм пiдпорядкованих боргiв. Товариство управляє структурою капiталу та коригує її в залежностi вiд змiн економiчних умов та особливостей ризику базових активiв. З метою пiдтримання або змiни структури капiталу, Товариство може коригувати суму дивiдендiв, якi виплачуються акцiонерам, повертати капiтал акцiонерам, випускати новi акцiї або подавати активи для погашення заборгованостi.</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iнець звiтного перiоду емiтент не має невиконаних договорiв .</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йближчi роки товариство планує вiдновити виробництво та реалiзацiю сiльськогосподарської продукцiї, поширення спектру наданих послуг, проведення рекламної компанiї з метою залучення нових клiєнтiв,ефективне та рацiональне використання майна, коштiв та iнших ресурсiв з метою отримання прибунку.Факторами, що можуть вплинути на дiяльнiсть емiтента в майбутньому є зниження платоспроможностi населення, поглибення iнфляцiї,загальноекономiчнi негативнi тенденцiї в країнi.</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iтент у звiтному роцi не здiйснював дослiджень та розробок, витрат на дослiдження та розробки за звiтний рiк не мав.</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овi справи, стороною в яких виступає емiтент, його дочiрнi пiдприємства або його посадовi особи вiдсутнi.</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кiнця 2015 року емiтент здiйснює дiї, спрямованi на розширення своєї дiяльностi як у грошовому так i в якiсному виразi. Iншої iнформацiї, яка може бути iстонною для оцiнки iнвестором фiнансового стану та результатiв дiяльностi емiтента немає, аналiз господарювання за останнi три роки емiтент не проводи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основні засоби емітента (за залишковою вартіст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37" w:type="dxa"/>
        <w:jc w:val="left"/>
        <w:tblInd w:w="-7" w:type="dxa"/>
        <w:tblLayout w:type="fixed"/>
        <w:tblCellMar>
          <w:top w:w="150" w:type="dxa"/>
          <w:left w:w="150" w:type="dxa"/>
          <w:bottom w:w="150" w:type="dxa"/>
          <w:right w:w="150" w:type="dxa"/>
        </w:tblCellMar>
      </w:tblPr>
      <w:tblGrid>
        <w:gridCol w:w="2409"/>
        <w:gridCol w:w="1383"/>
        <w:gridCol w:w="1452"/>
        <w:gridCol w:w="1418"/>
        <w:gridCol w:w="1276"/>
        <w:gridCol w:w="1445"/>
        <w:gridCol w:w="1107"/>
        <w:gridCol w:w="47"/>
      </w:tblGrid>
      <w:tr>
        <w:trPr/>
        <w:tc>
          <w:tcPr>
            <w:tcW w:w="2409"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основних засобів</w:t>
            </w:r>
          </w:p>
        </w:tc>
        <w:tc>
          <w:tcPr>
            <w:tcW w:w="283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асні основні засоби (тис. грн.)</w:t>
            </w:r>
          </w:p>
        </w:tc>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довані основні засоби (тис. грн.)</w:t>
            </w:r>
          </w:p>
        </w:tc>
        <w:tc>
          <w:tcPr>
            <w:tcW w:w="255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і засоби, всього (тис. грн.)</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9"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робничого призначення:</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а споруди</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иробничого призначення:</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а споруди</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нерухомість</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10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4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ис</w:t>
            </w:r>
          </w:p>
        </w:tc>
        <w:tc>
          <w:tcPr>
            <w:tcW w:w="8128" w:type="dxa"/>
            <w:gridSpan w:val="7"/>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iдно наказу № 01-оз вiд 01.10.2014 року, у зв’язку з виробничою необхiднiстю та невикористанням у господарськiй дiяльностi, проведена процедура консервацiї основних засобiв, якi облiковуються на рахунку 01 залишковою вартiстю 2 675 508,23 грн. на строк до 3-х рокiв до 31.09.2016 року. Визначено вiдповiдальну особу за збереження законсервованого майна – керуючого санацiєю Бєлого О.С. Нарахування амортизацiї на основнi засоби в 2015 роцi не проводилося. Витрати на капiтальний ремонт та полiпшення об’єктiв основних засобiв в 2015 роцi не проводилися. Первiсна вартiсть станом на 01.01.2015 року 9 077 тис. грн., та 31.12.2015 року залишилася незмiнною – 9 077 тис. гр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щодо вартості чистих активів еміт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2410"/>
        <w:gridCol w:w="4527"/>
        <w:gridCol w:w="3553"/>
      </w:tblGrid>
      <w:tr>
        <w:trPr/>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оказника</w:t>
            </w:r>
          </w:p>
        </w:tc>
        <w:tc>
          <w:tcPr>
            <w:tcW w:w="45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35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передній період</w:t>
            </w:r>
          </w:p>
        </w:tc>
      </w:tr>
      <w:tr>
        <w:trPr/>
        <w:tc>
          <w:tcPr>
            <w:tcW w:w="241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а вартість чистих активів (тис. грн)</w:t>
            </w:r>
          </w:p>
        </w:tc>
        <w:tc>
          <w:tcPr>
            <w:tcW w:w="452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5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ний капітал (тис. грн.)</w:t>
            </w:r>
          </w:p>
        </w:tc>
        <w:tc>
          <w:tcPr>
            <w:tcW w:w="45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35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r>
      <w:tr>
        <w:trPr/>
        <w:tc>
          <w:tcPr>
            <w:tcW w:w="241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ий статутний капітал (тис. грн)</w:t>
            </w:r>
          </w:p>
        </w:tc>
        <w:tc>
          <w:tcPr>
            <w:tcW w:w="452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5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8080"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новок</w:t>
            </w:r>
          </w:p>
        </w:tc>
        <w:tc>
          <w:tcPr>
            <w:tcW w:w="8080" w:type="dxa"/>
            <w:gridSpan w:val="2"/>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м на 01.01.2015 року та 31.12.2015 року внесений статутний капiтал Товариства становить 2 237 тис. грн., неоплаченого капiталу не має. Основними акцiонерами Товариства є: • Держава України – РВ ФДМУ по Київськiй областi – 2 237 тис. грн., частка в статутному капiталi 25%; • ТОВ «КОМПАНIЯ «АКВА-ТОРIЯ» - 3 016 тис. грн., частка в статутному капiталi 33,6975 %; • ТОВ «ЛАН-ПЕРЕЯСЛАВ» - 890 тис. грн., частка в статутному капiталi 9,9451%. Акцiонерам належать право голосу, право отримувати заявленi дивiденди, а також право на залишковi активи Компанiї. Капiтал Товариства, що розподiляється серед акцiонерiв, обмежений сумою коштiв, якi вказуються в офiцiйнiй фiнансовiй звiтност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зобов'язання еміт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13" w:type="dxa"/>
        <w:jc w:val="left"/>
        <w:tblInd w:w="-7" w:type="dxa"/>
        <w:tblLayout w:type="fixed"/>
        <w:tblCellMar>
          <w:top w:w="150" w:type="dxa"/>
          <w:left w:w="150" w:type="dxa"/>
          <w:bottom w:w="150" w:type="dxa"/>
          <w:right w:w="150" w:type="dxa"/>
        </w:tblCellMar>
      </w:tblPr>
      <w:tblGrid>
        <w:gridCol w:w="1859"/>
        <w:gridCol w:w="1634"/>
        <w:gridCol w:w="2743"/>
        <w:gridCol w:w="2757"/>
        <w:gridCol w:w="1503"/>
        <w:gridCol w:w="17"/>
      </w:tblGrid>
      <w:tr>
        <w:trPr/>
        <w:tc>
          <w:tcPr>
            <w:tcW w:w="18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и зобов'язань</w:t>
            </w:r>
          </w:p>
        </w:tc>
        <w:tc>
          <w:tcPr>
            <w:tcW w:w="16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виникнення</w:t>
            </w:r>
          </w:p>
        </w:tc>
        <w:tc>
          <w:tcPr>
            <w:tcW w:w="27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гашена частина боргу (тис. грн.)</w:t>
            </w:r>
          </w:p>
        </w:tc>
        <w:tc>
          <w:tcPr>
            <w:tcW w:w="27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за користування коштами (відсоток річних)</w:t>
            </w:r>
          </w:p>
        </w:tc>
        <w:tc>
          <w:tcPr>
            <w:tcW w:w="15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огашення</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и банку</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8654"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язання за цінними паперами</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8654" w:type="dxa"/>
            <w:gridSpan w:val="4"/>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лігаціями (за кожним випуском):</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іпотечними цінними паперами (за кожним власним випуском):</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ертифікатами ФОН (за кожним власним випуском):</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екселями (всього)</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іншими цінними паперами (у тому числі за похідними цінними паперами)(за кожним видом):</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інансовими інвестиціями в корпоративні права (за кожним видом):</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і зобов'язання</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допомога на зворотній основі</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обов'язання</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275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 зобов'язань</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275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0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5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8654" w:type="dxa"/>
            <w:gridSpan w:val="4"/>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 та iнша кредиторська заборгованiсть передана по Акту приймання-передачi кредиторської заборгованостi вiд 03.12.2015 року, яка передається вiд арбiтражного керуючого Бєлого О.С. та складається з наступних статей: (грн.) Станом на 31.12.2015 року Переяслав-Хмельницька об’єднана державна податкова iнспекцiя 181 Зобов’язання по оплатi працi 51 Фiнансова допомога 248 Придбання незавершеного будiвництва 1 820 Поточна заборгованiсть за товари, роботи послуги 699 РАЗОМ 2 999 Всi суми кредиторської заборгованостi станом на 31.12.2015 року є пiдтвердженими Мировою угодою вiд 25.02.2015 року, та актами приймання-передачi вiд 03.12.2015 року. Товариство передбачає їх погасити згiдно затвердженого плану-графi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pPr>
      <w:r>
        <w:rPr/>
        <w:t>XV. Відомості про аудиторський висновок (звіт)</w:t>
      </w:r>
    </w:p>
    <w:tbl>
      <w:tblPr>
        <w:tblW w:w="10498" w:type="dxa"/>
        <w:jc w:val="left"/>
        <w:tblInd w:w="-7" w:type="dxa"/>
        <w:tblLayout w:type="fixed"/>
        <w:tblCellMar>
          <w:top w:w="150" w:type="dxa"/>
          <w:left w:w="150" w:type="dxa"/>
          <w:bottom w:w="150" w:type="dxa"/>
          <w:right w:w="150" w:type="dxa"/>
        </w:tblCellMar>
      </w:tblPr>
      <w:tblGrid>
        <w:gridCol w:w="5529"/>
        <w:gridCol w:w="4969"/>
      </w:tblGrid>
      <w:tr>
        <w:trPr/>
        <w:tc>
          <w:tcPr>
            <w:tcW w:w="55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аудиторської фірми (П. І. Б. аудитора - фізичної особи - підприємця)</w:t>
            </w:r>
          </w:p>
        </w:tc>
        <w:tc>
          <w:tcPr>
            <w:tcW w:w="4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АУДИТОР-КОНСУЛЬТАНТ-ЮРИСТ"</w:t>
            </w:r>
          </w:p>
        </w:tc>
      </w:tr>
      <w:tr>
        <w:trPr/>
        <w:tc>
          <w:tcPr>
            <w:tcW w:w="55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за ЄДРПОУ (реєстраційний номер облікової картки* платника податків - фізичної особи)</w:t>
            </w:r>
          </w:p>
        </w:tc>
        <w:tc>
          <w:tcPr>
            <w:tcW w:w="4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560</w:t>
            </w:r>
          </w:p>
        </w:tc>
      </w:tr>
      <w:tr>
        <w:trPr/>
        <w:tc>
          <w:tcPr>
            <w:tcW w:w="55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аудиторської фірми, аудитора</w:t>
            </w:r>
          </w:p>
        </w:tc>
        <w:tc>
          <w:tcPr>
            <w:tcW w:w="4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иїв, вул.Чапаєва,10</w:t>
            </w:r>
          </w:p>
        </w:tc>
      </w:tr>
      <w:tr>
        <w:trPr/>
        <w:tc>
          <w:tcPr>
            <w:tcW w:w="55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видачі свідоцтва про включення до Реєстру аудиторських фірм та аудиторів, виданого Аудиторською палатою України</w:t>
            </w:r>
          </w:p>
        </w:tc>
        <w:tc>
          <w:tcPr>
            <w:tcW w:w="4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 13.12.2007</w:t>
            </w:r>
          </w:p>
        </w:tc>
      </w:tr>
      <w:tr>
        <w:trPr/>
        <w:tc>
          <w:tcPr>
            <w:tcW w:w="55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П 000197 24.02.2014 01.11.2017</w:t>
            </w:r>
          </w:p>
        </w:tc>
      </w:tr>
      <w:tr>
        <w:trPr/>
        <w:tc>
          <w:tcPr>
            <w:tcW w:w="55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ний період, за який проведений аудит фінансової звітності</w:t>
            </w:r>
          </w:p>
        </w:tc>
        <w:tc>
          <w:tcPr>
            <w:tcW w:w="4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рiк</w:t>
            </w:r>
          </w:p>
        </w:tc>
      </w:tr>
      <w:tr>
        <w:trPr/>
        <w:tc>
          <w:tcPr>
            <w:tcW w:w="55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ка аудитора***</w:t>
            </w:r>
          </w:p>
        </w:tc>
        <w:tc>
          <w:tcPr>
            <w:tcW w:w="4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но-позити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VI. Текст аудиторського виснов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5489"/>
        <w:gridCol w:w="5001"/>
      </w:tblGrid>
      <w:tr>
        <w:trPr/>
        <w:tc>
          <w:tcPr>
            <w:tcW w:w="548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аудиторської фірми (П. І. Б. аудитора - фізичної особи - підприємця)</w:t>
            </w:r>
          </w:p>
        </w:tc>
        <w:tc>
          <w:tcPr>
            <w:tcW w:w="50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АУДИТОР-КОНСУЛЬТАНТ-ЮРИСТ"</w:t>
            </w:r>
          </w:p>
        </w:tc>
      </w:tr>
      <w:tr>
        <w:trPr/>
        <w:tc>
          <w:tcPr>
            <w:tcW w:w="548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за ЄДРПОУ (реєстраційний номер облікової картки* платника податків - фізичної особи)</w:t>
            </w:r>
          </w:p>
        </w:tc>
        <w:tc>
          <w:tcPr>
            <w:tcW w:w="50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560</w:t>
            </w:r>
          </w:p>
        </w:tc>
      </w:tr>
      <w:tr>
        <w:trPr/>
        <w:tc>
          <w:tcPr>
            <w:tcW w:w="548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аудиторської фірми, аудитора</w:t>
            </w:r>
          </w:p>
        </w:tc>
        <w:tc>
          <w:tcPr>
            <w:tcW w:w="50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4, м.Київ, вул.Академiка Богомольця,7/14, оф.81</w:t>
            </w:r>
          </w:p>
        </w:tc>
      </w:tr>
      <w:tr>
        <w:trPr/>
        <w:tc>
          <w:tcPr>
            <w:tcW w:w="548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видачі свідоцтва про включення до Реєстру аудиторських фірм та аудиторів, виданого Аудиторською палатою України</w:t>
            </w:r>
          </w:p>
        </w:tc>
        <w:tc>
          <w:tcPr>
            <w:tcW w:w="50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 13.12.2007</w:t>
            </w:r>
          </w:p>
        </w:tc>
      </w:tr>
      <w:tr>
        <w:trPr/>
        <w:tc>
          <w:tcPr>
            <w:tcW w:w="548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0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pPr>
            <w:r>
              <w:rPr>
                <w:rFonts w:cs="Times New Roman" w:ascii="Times New Roman" w:hAnsi="Times New Roman"/>
                <w:sz w:val="24"/>
                <w:szCs w:val="24"/>
              </w:rPr>
              <w:t>197 П 000197 24.02.2014 01.11.2017</w:t>
            </w:r>
          </w:p>
        </w:tc>
      </w:tr>
      <w:tr>
        <w:trPr/>
        <w:tc>
          <w:tcPr>
            <w:tcW w:w="548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аудиторського висновку (звіту)</w:t>
            </w:r>
          </w:p>
        </w:tc>
        <w:tc>
          <w:tcPr>
            <w:tcW w:w="50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pPr>
            <w:r>
              <w:rPr>
                <w:rFonts w:cs="Times New Roman" w:ascii="Times New Roman" w:hAnsi="Times New Roman"/>
                <w:sz w:val="24"/>
                <w:szCs w:val="24"/>
              </w:rPr>
              <w:t>АУДИТОРСЬКИЙ ВИСНОВОК (ЗВIТ НЕЗАЛЕЖНОГО АУДИТОРА) щодо фiнансової звiтностi Публiчного акцiонерного товариства «ПЛЕМЗАВОД «КОЛОС» за фiнансовий рiк, що закiнчився станом на 31 грудня 2015 року м. Київ 28 березня 2016 року Акцiонерам, керiвництву ПАТ «ПЛЕМЗАВОД «КОЛОС» Нацiональнiй комiсiї з цiнних паперiв та фондового ринку Вiдповiдно до договору № 10/03/15 вiд 10.03.2015 р., ми провели аудит фiнансової звiтностi Публiчного акцiонерного товариства «ПЛЕМЗАВОД «КОЛОС» (далi за текстом – «Товариство»), яка включає баланс (звiт про фiнансовий стан) станом на 31.12.2015 р., звiт про фiнансовi результати (звiт про сукупний дохiд), звiт про власний капiтал, звiт про рух грошових коштiв (за прямим методом) та примiтки до фiнансової звiтностi за 2015 рiк, а також стислий виклад суттєвих облiкових полiтик та iншi пояснювальнi примiтки. Аудиторську перевiрку розпочато 10 березня 2016 року та закiнчено 28 березня 2016 року. Основнi вiдомостi про аудитора (аудиторську фiрму): Назва: Товариство з обмеженою вiдповiдальнiстю «Аудиторська фiрма «Аудитор-Консультант-Юрист». Юридична адреса: м. Київ, вул. Чапаєва, 10 Тел. 044-360-46-37. Свiдоцтво про внесення до Реєстру аудиторських фiрм та аудиторiв: № 4082, видане Рiшенням АПУ вiд 13.12.2007 року №185/5, дiйсне до 01.11.2017 року. Свiдоцтво про вiдповiднiсть системи контролю якостi: № 0387, видане Рiшенням АПУ вiд 26.09.2013 року № 279/4. Дата та номер рiшення Аудиторської палати України про внесення до Перелiку аудиторських фiрм, якi вiдповiдають критерiям для проведення обов'язкового аудиту: 06.09.2013 року № 279/4. Свiдоцтво про включення до Реєстру аудиторських фiрм та аудиторiв, якi можуть проводити аудиторськi перевiрки фiнансових установ: № 0092 видане Нацкомфiнпослуг вiд 14.01.2014 року. Строк дiї свiдоцтва до 01.11.2017 року. Основнi вiдомостi про емiтента: Повна назва: Публiчне акцiонерне товариство «ПЛЕМЗАВОД «КОЛОС». Код ЄДРПОУ: 00846369. Юридична адреса: 08471, Київська обл., Переяслав-Хмельницький район, село Улянiвка. Фактичне мiсцезнаходження вiдповiдає юридичнiй адресi пiдприємства. Дата державної реєстрацiї, дата та номер запису в Єдиному державному реєстрi про включення до Єдиного державного реєстру вiдомостей про юридичну особу: Дата державної реєстрацiї: 20.03.1997 Дата запису: 09.02.2006 Номер запису: 1 343 120 0000 000196 Основнi види дiяльностi вiдповiдно до установчих документiв: 01.11 Вирощування зернових культур (крiм рису), бобових культур i насiння олiйних культур Чисельнiсть працiвникiв на звiтну дату: - 1 чол. Свiдоцтво про реєстрацiю випуску акцiй: Реєстрацiйний номер 104/10/1/97, дата реєстрацiї випуску акцiй 27 травня 1997 року. Лiцензiї та дозвiльнi документи: Дiючих лiцензiй не має. Вiдповiдальнiсть управлiнського персоналу за фiнансовi звiти Управлiнський персонал несе вiдповiдальнiсть за пiдготовку та достовiрне вiдображення iнформацiї в фiнансових звiтах у вiдповiдностi до застосованої концептуальної основи стосовно: - розробки, впровадження та застосування внутрiшнього контролю щодо пiдготовки та достовiрного вiдображення iнформацiї в фiнансових звiтах, що не мiстять суттєвих викривлень внаслiдок шахрайства або помилок; - вибору та застосування вiдповiдної облiкової полiтики - подання облiкових оцiнок. Вiдповiдальнiсть аудитора Вiдповiдальнiстю аудитора є висловлення думки щодо фiнансових звiтiв на основi аудиторської перевiрки Аудит проводився у вiдповiдностi до норм Закону України “Про аудиторську дiяльнiсть”, «Про акцiонернi Товариства» та Мiжнародних стандартiв аудиту, якi прийнятi в якостi Нацiональних стандартiв аудиту в Українi. Цi стандарти вимагають вiд аудитора дотримання етичних вимог та вiдповiдного планування i виконання аудиту для отримання достатньої впевненостi, що фiнансовi звiти не мiстять суттєвих викривлень. • Аудит включає виконання аудиторських процедур для одержання аудиторських доказiв щодо сум та розкриття їх у фiнансових звiтах. • Вибiр процедур залежить вiд судження аудитора, яке враховує оцiнку ризикiв суттєвого викривлення фiнансових звiтiв внаслiдок шахрайства чи помилок. Оцiнюючи ризики, аудитор розглядає тi аспекти внутрiшнього контролю, що стосуються пiдготовки та достовiрного вiдображення iнформацiї у фiнансових звiтах, для розробки аудиторських процедур у вiдповiдностi до обставин. • Аудит включає i оцiнку облiкової полiтики, коректнiсть облiкових оцiнок управлiнським персоналом та загального представлення фiнансових звiтiв. Отриманi аудиторськi докази є достатньою та вiдповiдною основою для висловлення аудиторської думки. Обсяг аудиторської перевiрки: Ми спланували та провели аудиторську перевiрку у вiдповiдностi з вимогами та положеннями Законiв України «Про господарськi товариства», «Про державне регулювання ринку цiнних паперiв в Українi», «Про бухгалтерський облiк та фiнансову звiтнiсть в Українi», «Про аудиторську дiяльнiсть», Мiжнародних стандартiв аудиту, надання впевненостi та етики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вимагають, щоб планування та проведення аудиту було спрямоване на одержання достатнiх доказiв щодо вiдсутностi в облiку суттєвих помилок. Пiд час аудиту зроблено дослiдження шляхом вибiркового тестування доказiв на обґрунтування сум та iнформацiї, розкритих в облiку, а також оцiнку вiдповiдностi застосованих принципiв облiку i суттєвих попереднiх оцiнок вiдповiдностi застосованих принципiв облiку i суттєвих попереднiх оцiнок, здiйснених управлiнським персоналом, нормативним вимогам щодо органiзацiї бухгалтерського облiку в Українi. На нашу думку, проведена аудиторська перевiрка забезпечує розумну основу для складання аудиторського висновку. Пiдстава для висловлення умовно-позитивної думки На протязi 2015 року Товариство не здiйснювало фiнансово-господарської дiяльностi у зв’язку з порушенням провадження у справi про банкротство Вiдкритого акцiонерного товариства «ПЛЕМЗАВОД «КОЛОС» згiдно з ухвалою господарського суду Київської областi вiд 31.12.2013 р. публiкацiя оголошення про порушення провадження про банкрутство здiйснена в газетi «Голос України» № 4 вiд 11.02.2014 року. У результатi провадження справи, мiж ВАТ «ПЛЕМЗАВОД «КОЛОС» та представниками кредиторiв, укладено Мирову угоду, яка затверджена Господарським судом Київської областi. Виконання зобов’язань за Мировою угодою буде здiйснюватися за рахунок власних коштiв ВАТ «ПЛЕМЗАВОД «КОЛОС» , одержаних в результатi ведення господарської дiяльностi. Ми не спостерiгали за iнвентаризацiєю наявних необоротних активiв, запасiв та розрахункiв з контрагентами в 2015 роцi, оскiльки ця дата передувала нашому першому призначенню аудиторами Товариства. Через характер облiкових записiв пiдприємства ми не мали змоги пiдтвердити кiлькiсть необоротних активiв та запасiв за допомогою iнших аудиторських процедур. Фiнансова звiтнiсть за перiод, що закiнчується станом на 31.12.2014 року не подавалася до контролюючих органiв, при аналiзi облiкових записiв Товариства, ми не змогли отримати достатнi аудиторськi докази щодо залишкiв на 01.01.2015 року. Залишки станом на 31.12.2015 року у фiнансовiй звiтностi вiдображенi на пiдставi Актiв приймання-передачi вiд 03.12.2015 року необоротних активiв, запасiв, дебiторської заборгованостi та зобов'язань, якi пiдтверджують передачу головi правлiння ВАТ «ПЛЕМЗАВОД «КОЛОС» вiдповiдних активiв та зобов’язань вiд арбiтражного керуючого. Аудитори не отримали достатньої впевненостi щодо оцiнки основних засобiв через незалучення Товариством незалежного оцiнювача, iншi аудиторськi процедури не були ефективними. Управлiнський персонал станом на 31.12.2015 року зайво включив до складу активiв вартiсть незавершеного виробництва в складi 84 тис. грн. Управлiнський персонал у фiнансовiй звiтностi станом на 31.12.2015 року не визнавав резерв сумнiвної заборгованостi по iншiй поточнiй заборгованостi в розмiрi близько 50 тис. грн., що має вплив на показники власного капiталу. Станом на 31.12.2015 року, як i за попереднi роки, управлiнський персонал не проводив вiдрахування до резерву на виплату вiдпускних. Умовно-позитивна думка На нашу думку, за винятком впливу питань, про якi йдеться у параграфi «Пiдстава для висловлення умовно-позитивної думки», фiнансова звiтнiсть за операцiями з 01 сiчня 2015 року по 31 грудня 2015 року вiдображає достовiрно, в усiх iнших суттєвих аспектах, фiнансовий стан ПУБЛIЧНОГО АКЦIОНЕРНОГО ТОВАРИСТВА «ПЛЕМЗАВОД КОЛОС» станом на 31 грудня 2015 року, його фiнансовий результат за 2015 рiк вiдповiдно до Мiжнародних стандартiв фiнансової звiтностi. Висловлення думки щодо активiв та зобовязань Товариства. Фiнансова звiтнiсть за рiк, що закiнчився 31 грудня 2015 року, затверджена для випуску 24 лютого 2016 року i пiдписана управлiнським персоналом в особi голови правлiння. Товариство веде бухгалтерський облiк вiдповiдно до нацiональних стандартiв бухгалтерського облiку П(С)БО. Фiнансова звiтнiсть за 2015 рiк була пiдготовлена на основi даних українського бухгалтерського облiку, i була скорегована для приведення у вiдповiднiсть до МСФЗ. Цi корегування включають в себе рекласифiкацiї для вiдображення економiчної сутностi операцiй, включаючи рекласифiкацiї деяких активiв та зобов'язань, доходiв та витрат за вiдповiдними статтями фiнансової звiтностi. Товариство веде бухгалтерський облiк та складає фiнансову звiтнiсть в українськiй гривнi (грн.), яка є функцiональною валютою подання фiнансової звiтностi. При пiдготовцi фiнансової звiтностi вiдповiдно до вимог МСФЗ, виробленi судження, оцiнки та припущення, що впливають на застосування облiкової полiтики. Допущення i оцiнки вiдносяться в основному до визначення строкiв експлуатацiї, визнання i змiни забезпечень та вимiрювання забезпечень. Станом на 01 01.2015 року та 31.12.2015 року незалежний оцiнювач не залучався для проведення оцiнки об’єктiв основних засобiв. Внаслiдок чого, аудитори не отримали достатньої впевненостi щодо справедливої оцiнки даних активiв. Нарахування амортизацiї на основнi засоби в 2015 роцi не проводилося на пiдставi наказу «Про консервацiю основних засобiв» № 01-оз вiд 01.10.2014, згiдно з яким, у зв’язку з виробничою необхiднiстю та невикористанням у господарськiй дiяльностi, ПАТ «ПЛЕМЗАВОД «КОЛОС» проведено процедуру консервацiї основних засобiв, якi облiковуються на рахунку 10 залишковою вартiстю 2 676 тис. грн. на строк до 3-х рокiв до 31.09.2016 року. Запаси ПАТ «ПЛЕМЗАВОД «КОЛОС» за даними облiку та звiтностi станом на 31.12.2015 р. – 345 тис. грн., в т.ч. – виробничi запаси – 261 тис.грн., незавершене виробництво – 84 тис.грн. Незавершене виробництво в сумi 84 тис. грн. – це витрати на пiдготовку рiллi до посiвiв. Товариство має право постiйного користування земельною дiлянкою площею 269,5 га, згiдно з Державним Актом на право постiйного користування земельною дiлянкою серiя I-КВ № 000313, зареєстрований в Книзi записiв державних актiв на право постiйного користування землею за № 63 вiд 06.03.2000 р. Порушень при здiйсненнi безготiвкових розрахункiв по поточним рахункам в нацiональнiй i iноземнiй валютi не встановлено. Данi по банкiвським випискам i данi аналiтичного облiку вiдповiдають даним облiку по вiдповiдним рахункам. Залишок грошових коштiв станом на 31.12.2015 року дорiвнював 14 тис. грн. Найбiльшу питому вагу в оборотних активах становить дебiторська заборгованiсть за виданими авансами – 578 тис. грн., що становила 62 % обiгових активiв, яка облiковується на пiдставу Акту приймання передачi дебiторської заборгованостi вiд 03.12.2015 року. Резерв на зниження вартостi дебiторської заборгованостi станом на 31.12.2015 року не нараховувався. Поточнi зобовязання та забезпечення ПАТ «ПЛЕМЗАВОД «КОЛОС»: Поточнi зобовязання та забезпечення Станом на 01.01.2015 Станом на 31.12.2015 за товари, роботи, послуги 1290 699 за розрахунками з бюджетом 433 181 за розрахунками з оплати працi 103 51 Поточна кредиторська заборгованiсть за одержаними авансами 1820 1820 Поточна кредиторська заборгованiсть iз внутрiшнiх 283 248 По термiнах фiнансовi зобов'язання та забезпечення класифiкуються як короткостроковi. Iнформацiю про зобов’язання, тобто теперiшню заборгованiсть Товариства, яка виникла внаслiдок минулих подiй i погашення якої, за очiкуванням, спричинить вибуття ресурсiв з Товариства, котрi втiлюють в собi майбутнi економiчнi вигоди, вiдображено на пiдставi Акту приймання-передачi кредиторської заборгованостi вiд 03.12.2015 року та Мирової угоди. Довгостроковi зобов'язання та забезпечення, станом на 31.12.2015 р., вiдсутнi. Аудитор пiдтверджує, що зобов'язання вiдображенi на балансi Товариства за достовiрно визначеною оцiнкою, та в майбутньому iснує ймовiрнiсть їх погашення. Статутний капiтал сформований i оплачений вiдповiдно до статутних документiв – 2 237 тис. грн. Додатковий капiтал (капiтал в дооцiнках) – 2 929 тис. грн. Протягом звiтного перiоду вiдрахування до резервного капiталу не проводились. Непокритий збиток станом на 31.12.2015 року 4 552 тис. грн. Загальна сума власного капiталу пiдприємства на 31.12.2015 р., становить 614 тис. грн. Висловлення думки щодо iншої допомiжної iнформацiї. Аудиторами перевiрено iншу суттєву iнформацiю, що розкривалася Товариством, та подається до Комiсiї, а також iншi звiти та iнформацiю, зокрема, протоколи загальних зборiв акцiонерiв, звiт ревiзора щодо фiнаново-господарської дiяльностi, у вiдповiдностi до вимог МСА 720 "Вiдповiдальнiсть аудитора щодо iншої iнформацiї в документах, що мiстять перевiрену аудитором фiнансову звiтнiсть", суттєвих невiдповiдностей мiж даними фiнансової звiтностi та iншою iнформацiєю, не встановлено. Товариством значних правочинiв (10 i бiльше вiдсоткiв вартостi активiв за даними останньої рiчної фiнансової звiтностi) вiдповiдно до ст. 70-72 Закону Україну «Про акцiонернi товариства» на протязi 2015 року не вчинялося. Корпоративне управлiння Товариства передбачає таку структуру – загальнi збори акцiонерiв, Наглядова рада, правлiння товариства, ревiзiйна комiсiя. Дiяльнiсть їх грунтується на вимогах Закону України «Про акцiонернi товариства», дiючого статуту. Аудиторами, в ходi аудиторської перевiрки, не виявлено ризикiв суттєвого викривлення фiнансової звiтностi внаслiдок шахрайства у вiдповiдностi до МСА 240 «Вiдповiдальнiсть аудитора, що стосується шахрайства, при аудитi фiнансової звiтностi»). Пiдпис аудитора вiд iменi аудиторської фiрми Директор, аудитор Чулковська I.В. Сертифiкат аудитора серiї А № 004127</w:t>
            </w:r>
          </w:p>
        </w:tc>
      </w:tr>
      <w:tr>
        <w:trPr/>
        <w:tc>
          <w:tcPr>
            <w:tcW w:w="1049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r>
        <w:trPr/>
        <w:tc>
          <w:tcPr>
            <w:tcW w:w="1049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r>
        <w:trPr/>
        <w:tc>
          <w:tcPr>
            <w:tcW w:w="1049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2"/>
        <w:pBdr>
          <w:bottom w:val="single" w:sz="36" w:space="6" w:color="CAE0F1"/>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чна фінансова звітність еміт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 w:type="dxa"/>
        <w:tblLayout w:type="fixed"/>
        <w:tblCellMar>
          <w:top w:w="150" w:type="dxa"/>
          <w:left w:w="150" w:type="dxa"/>
          <w:bottom w:w="150" w:type="dxa"/>
          <w:right w:w="150" w:type="dxa"/>
        </w:tblCellMar>
      </w:tblPr>
      <w:tblGrid>
        <w:gridCol w:w="2125"/>
        <w:gridCol w:w="4679"/>
        <w:gridCol w:w="1801"/>
        <w:gridCol w:w="1743"/>
      </w:tblGrid>
      <w:tr>
        <w:trPr/>
        <w:tc>
          <w:tcPr>
            <w:tcW w:w="2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212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743"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01 | 01</w:t>
            </w:r>
          </w:p>
        </w:tc>
      </w:tr>
      <w:tr>
        <w:trPr/>
        <w:tc>
          <w:tcPr>
            <w:tcW w:w="2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4679"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8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212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я</w:t>
            </w:r>
          </w:p>
        </w:tc>
        <w:tc>
          <w:tcPr>
            <w:tcW w:w="4679" w:type="dxa"/>
            <w:tcBorders>
              <w:top w:val="single" w:sz="6" w:space="0" w:color="9D9D9D"/>
              <w:left w:val="single" w:sz="6" w:space="0" w:color="9D9D9D"/>
              <w:bottom w:val="single" w:sz="6" w:space="0" w:color="000000"/>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ОАТУУ</w:t>
            </w:r>
          </w:p>
        </w:tc>
        <w:tc>
          <w:tcPr>
            <w:tcW w:w="1743"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387601</w:t>
            </w:r>
          </w:p>
        </w:tc>
      </w:tr>
      <w:tr>
        <w:trPr/>
        <w:tc>
          <w:tcPr>
            <w:tcW w:w="2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правова форма господарювання</w:t>
            </w:r>
          </w:p>
        </w:tc>
        <w:tc>
          <w:tcPr>
            <w:tcW w:w="4679"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крите акціонерне товариство</w:t>
            </w:r>
          </w:p>
        </w:tc>
        <w:tc>
          <w:tcPr>
            <w:tcW w:w="18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ОПФГ</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12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економічної діяльності</w:t>
            </w:r>
          </w:p>
        </w:tc>
        <w:tc>
          <w:tcPr>
            <w:tcW w:w="4679" w:type="dxa"/>
            <w:tcBorders>
              <w:top w:val="single" w:sz="6" w:space="0" w:color="9D9D9D"/>
              <w:left w:val="single" w:sz="6" w:space="0" w:color="9D9D9D"/>
              <w:bottom w:val="single" w:sz="6" w:space="0" w:color="000000"/>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щування зернових культур (крім рису), бобових культур і насіння олійних культур</w:t>
            </w:r>
          </w:p>
        </w:tc>
        <w:tc>
          <w:tcPr>
            <w:tcW w:w="18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ВЕД</w:t>
            </w:r>
          </w:p>
        </w:tc>
        <w:tc>
          <w:tcPr>
            <w:tcW w:w="1743"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r>
      <w:tr>
        <w:trPr/>
        <w:tc>
          <w:tcPr>
            <w:tcW w:w="2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кількість працівників</w:t>
            </w:r>
          </w:p>
        </w:tc>
        <w:tc>
          <w:tcPr>
            <w:tcW w:w="4679"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 тис.грн. без десяткового знака</w:t>
            </w:r>
          </w:p>
        </w:tc>
        <w:tc>
          <w:tcPr>
            <w:tcW w:w="354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4679"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лянiвка, Переяслав-Хмельницький район, Київська обл., 08471</w:t>
            </w:r>
          </w:p>
        </w:tc>
        <w:tc>
          <w:tcPr>
            <w:tcW w:w="354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3959" w:type="dxa"/>
        <w:jc w:val="left"/>
        <w:tblInd w:w="-30" w:type="dxa"/>
        <w:tblLayout w:type="fixed"/>
        <w:tblCellMar>
          <w:top w:w="150" w:type="dxa"/>
          <w:left w:w="150" w:type="dxa"/>
          <w:bottom w:w="150" w:type="dxa"/>
          <w:right w:w="150" w:type="dxa"/>
        </w:tblCellMar>
      </w:tblPr>
      <w:tblGrid>
        <w:gridCol w:w="8375"/>
        <w:gridCol w:w="698"/>
        <w:gridCol w:w="4886"/>
      </w:tblGrid>
      <w:tr>
        <w:trPr/>
        <w:tc>
          <w:tcPr>
            <w:tcW w:w="837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ено (зробити позначку "v" у відповідній клітинці):</w:t>
            </w:r>
          </w:p>
        </w:tc>
        <w:tc>
          <w:tcPr>
            <w:tcW w:w="69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86"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7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ложеннями (стандартами бухгалтерського обліку)</w:t>
            </w:r>
          </w:p>
        </w:tc>
        <w:tc>
          <w:tcPr>
            <w:tcW w:w="698"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6"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іжнародними стандартами фінансової звітності</w:t>
            </w:r>
          </w:p>
        </w:tc>
        <w:tc>
          <w:tcPr>
            <w:tcW w:w="69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4886"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pacing w:before="0" w:after="0"/>
        <w:jc w:val="center"/>
        <w:rPr>
          <w:sz w:val="24"/>
          <w:szCs w:val="24"/>
        </w:rPr>
      </w:pPr>
      <w:r>
        <w:rPr>
          <w:sz w:val="24"/>
          <w:szCs w:val="24"/>
        </w:rPr>
        <w:t>Баланс (Звіт про фінансовий стан)</w:t>
        <w:br/>
        <w:t>на 31.12.2015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150" w:type="dxa"/>
          <w:left w:w="150" w:type="dxa"/>
          <w:bottom w:w="150" w:type="dxa"/>
          <w:right w:w="150" w:type="dxa"/>
        </w:tblCellMar>
      </w:tblPr>
      <w:tblGrid>
        <w:gridCol w:w="3402"/>
        <w:gridCol w:w="1217"/>
        <w:gridCol w:w="2004"/>
        <w:gridCol w:w="2004"/>
        <w:gridCol w:w="1579"/>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ив</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звітного періоду</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звітного періоду</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дату переходу на міжнародні стандарти фінансової звітності</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206"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Необоротні активи</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іальні актив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і капітальні інвестиції</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7</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7</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7</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нерухомість:</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біологічні актив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br/>
              <w:t>які обліковуються за методом участі в капіталі інших підприємств</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03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інвестиції</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а дебіторська заборгованість</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податкові актив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віл</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аквізиційні витрат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у централізованих страхових резервних фондах</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еоборотні актив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r>
      <w:tr>
        <w:trPr/>
        <w:tc>
          <w:tcPr>
            <w:tcW w:w="10206"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Оборотні актив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и</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чі запас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е виробництво</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 продукція</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біологічні актив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и перестрахування</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і одержані</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іторська заборгованість за продукцію, товари, роботи, послуги</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іторська заборгованість за розрахунками:</w:t>
              <w:br/>
              <w:t>за виданими авансам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3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618</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578</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578</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бюджетом</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 податку на прибуток</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арахованих доходів</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внутрішніх розрахунків</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а поточна дебіторська заборгованість</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фінансові інвестиції</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і та їх еквіваленти</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івка</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унки в банках</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майбутніх періодів</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перестраховика у страхових резервах</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в:</w:t>
              <w:br/>
              <w:t>резервах довгострокових зобов’язань</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81</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ах збитків або резервах належних виплат</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ах незароблених премій</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страхових резервах</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боротні активи</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I</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Необоротні активи, утримувані для продажу, та групи вибуття</w:t>
            </w:r>
          </w:p>
        </w:tc>
        <w:tc>
          <w:tcPr>
            <w:tcW w:w="12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2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20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c>
          <w:tcPr>
            <w:tcW w:w="15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150" w:type="dxa"/>
          <w:left w:w="150" w:type="dxa"/>
          <w:bottom w:w="150" w:type="dxa"/>
          <w:right w:w="150" w:type="dxa"/>
        </w:tblCellMar>
      </w:tblPr>
      <w:tblGrid>
        <w:gridCol w:w="3402"/>
        <w:gridCol w:w="1276"/>
        <w:gridCol w:w="1985"/>
        <w:gridCol w:w="1984"/>
        <w:gridCol w:w="1559"/>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ив</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звітного періоду</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звітного періоду</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дату переходу на міжнародні стандарти фінансової звітності</w:t>
            </w:r>
          </w:p>
        </w:tc>
      </w:tr>
      <w:tr>
        <w:trPr/>
        <w:tc>
          <w:tcPr>
            <w:tcW w:w="10206"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Власний капітал</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єстрований (пайовий) капітал</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до незареєстрованого статутного капіталу</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 у дооцінках</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ий капітал</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ісійний дохід</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й капітал</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зподілений прибуток (непокритий збиток)</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8</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8</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лачений капітал</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ий капітал</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резерви</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10206"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Довгострокові зобов’язання і забезпечення</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податкові зобов’язання</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ійні зобов’язання</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кредити банків</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вгострокові зобов’язання</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абезпечення</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абезпечення витрат персоналу</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е фінансування</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ійна допомога</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і резерви, у тому числі:</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довгострокових зобов’язань; (на початок звітного періоду)</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збитків або резерв належних виплат; (на початок звітного періоду)</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незароблених премій; (на початок звітного періоду)</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страхові резерви; (на початок звітного періоду)</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і контракти;</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ий фонд</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на виплату джек-поту</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I</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6"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ІІ. Поточні зобов’язання і забезпечення</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строкові кредити банків</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і видані</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 кредиторська заборгованість:</w:t>
              <w:br/>
              <w:t>за довгостроковими зобов’язаннями</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овари, роботи, послуги</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бюджетом</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 тому числі з податку на прибуток</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і страхування</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оплати праці</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держаними авансами</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учасниками</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внутрішніх розрахунків</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ховою діяльністю</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забезпечення</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майбутніх періодів</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комісійні доходи від перестраховиків</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точні зобов’язання</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ІІ</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V. Зобов’язання, пов’язані з необоротними активами, утримуваними для продажу, та групами вибуття</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Чиста вартість активів недержавного пенсійного фонду</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150" w:type="dxa"/>
          <w:left w:w="150" w:type="dxa"/>
          <w:bottom w:w="150" w:type="dxa"/>
          <w:right w:w="150" w:type="dxa"/>
        </w:tblCellMar>
      </w:tblPr>
      <w:tblGrid>
        <w:gridCol w:w="2429"/>
        <w:gridCol w:w="7777"/>
      </w:tblGrid>
      <w:tr>
        <w:trPr/>
        <w:tc>
          <w:tcPr>
            <w:tcW w:w="2429"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777"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перейшло на Мiжнароднi стандарти фiнансової звiтностi (МСФЗ) 31 грудня 2015 року вiдповiдно до положень МСФЗ (IFRS) 1 "Перше застосування мiжнародних стандартiв фiнансової звiтностi". Керуючись МСФЗ 1, Товариство обрало першим звiтним перiодом рiк, що закiнчується 31 грудня 2015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tc>
      </w:tr>
      <w:tr>
        <w:trPr/>
        <w:tc>
          <w:tcPr>
            <w:tcW w:w="2429"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777"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429"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777"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55" w:type="dxa"/>
        <w:jc w:val="left"/>
        <w:tblInd w:w="-7" w:type="dxa"/>
        <w:tblLayout w:type="fixed"/>
        <w:tblCellMar>
          <w:top w:w="150" w:type="dxa"/>
          <w:left w:w="150" w:type="dxa"/>
          <w:bottom w:w="150" w:type="dxa"/>
          <w:right w:w="150" w:type="dxa"/>
        </w:tblCellMar>
      </w:tblPr>
      <w:tblGrid>
        <w:gridCol w:w="1739"/>
        <w:gridCol w:w="4145"/>
        <w:gridCol w:w="2684"/>
        <w:gridCol w:w="1987"/>
      </w:tblGrid>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987"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01 | 01</w:t>
            </w:r>
          </w:p>
        </w:tc>
      </w:tr>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4145"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26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26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pacing w:before="0" w:after="0"/>
        <w:jc w:val="center"/>
        <w:rPr>
          <w:sz w:val="24"/>
          <w:szCs w:val="24"/>
        </w:rPr>
      </w:pPr>
      <w:r>
        <w:rPr>
          <w:sz w:val="24"/>
          <w:szCs w:val="24"/>
        </w:rPr>
        <w:t>Звіт про фінансові результати (Звіт про сукупний дохід)</w:t>
        <w:br/>
        <w:t>з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ФІНАНСОВІ РЕЗУЛЬТА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969"/>
        <w:gridCol w:w="1159"/>
        <w:gridCol w:w="2660"/>
        <w:gridCol w:w="2560"/>
      </w:tblGrid>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дохід від реалізації продукції (товарів, робіт, послуг)</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і зароблені страхові премії</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ії підписані, валова сума</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ії, передані у перестрахування</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резерву незароблених премій, валова сума</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частки перестраховиків у резерві незароблених премій</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вартість реалізованої продукції (товарів, робіт, послуг)</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і понесені збитки за страховими виплатами</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прибуток</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збиток</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итрати) від зміни у резервах довгострокових зобов’язань</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итрати) від зміни інших страхових резервів</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інших страхових резервів, валова сума</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частки перестраховиків в інших страхових резервах</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доходи</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зміни вартості активів, які оцінюються за справедливою вартістю</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первісного визнання біологічних активів і сільськогосподарської продукції</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використання коштів, вивільнених від оподаткування</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і витрати</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збут</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 )</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9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 від зміни вартості активів, які оцінюються за справедливою вартістю</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 від первісного визнання біологічних активів і сільськогосподарської продукції</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 прибуток</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 збиток</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 )</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8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участі в капіталі</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доходи</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ходи</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благодійної допомоги</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витрати</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и від участі в капіталі</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впливу інфляції на монетарні статті</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до оподаткування: прибуток</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до оподаткування: збиток</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 )</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8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дохід) з податку на прибуток</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припиненої діяльності після оподаткування</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фінансовий результат: прибуток</w:t>
            </w:r>
          </w:p>
        </w:tc>
        <w:tc>
          <w:tcPr>
            <w:tcW w:w="11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26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фінансовий результат: збиток</w:t>
            </w:r>
          </w:p>
        </w:tc>
        <w:tc>
          <w:tcPr>
            <w:tcW w:w="11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26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УКУПНИЙ ДОХІ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969"/>
        <w:gridCol w:w="1186"/>
        <w:gridCol w:w="2722"/>
        <w:gridCol w:w="2471"/>
      </w:tblGrid>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необоротних активів</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фінансових інструментів</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іншого сукупного доходу асоційованих та спільних підприємств</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 до оподаткування</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ок на прибуток, пов’язаний з іншим сукупним доходом</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 після оподаткування</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упний дохід (сума рядків 2350, 2355 та 246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ЕЛЕМЕНТИ ОПЕРАЦІЙНИХ ВИТРА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969"/>
        <w:gridCol w:w="1186"/>
        <w:gridCol w:w="2722"/>
        <w:gridCol w:w="2471"/>
      </w:tblGrid>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і затрати</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оплату праці</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на соціальні заходи</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ія</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348" w:type="dxa"/>
        <w:jc w:val="left"/>
        <w:tblInd w:w="-30" w:type="dxa"/>
        <w:tblLayout w:type="fixed"/>
        <w:tblCellMar>
          <w:top w:w="150" w:type="dxa"/>
          <w:left w:w="150" w:type="dxa"/>
          <w:bottom w:w="150" w:type="dxa"/>
          <w:right w:w="150" w:type="dxa"/>
        </w:tblCellMar>
      </w:tblPr>
      <w:tblGrid>
        <w:gridCol w:w="10348"/>
      </w:tblGrid>
      <w:tr>
        <w:trPr/>
        <w:tc>
          <w:tcPr>
            <w:tcW w:w="10348"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 РОЗРАХУНОК ПОКАЗНИКІВ ПРИБУТКОВОСТІ АКЦІ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969"/>
        <w:gridCol w:w="1186"/>
        <w:gridCol w:w="2722"/>
        <w:gridCol w:w="2471"/>
      </w:tblGrid>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кількість простих акцій</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а середньорічна кількість простих акцій</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буток (збиток) на одну просту акцію</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03</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54</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ий чистий прибуток (збиток) на одну просту акцію</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272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03</w:t>
            </w:r>
          </w:p>
        </w:tc>
        <w:tc>
          <w:tcPr>
            <w:tcW w:w="24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54</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и на одну просту акцію</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27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50" w:type="dxa"/>
          <w:left w:w="150" w:type="dxa"/>
          <w:bottom w:w="150" w:type="dxa"/>
          <w:right w:w="150" w:type="dxa"/>
        </w:tblCellMar>
      </w:tblPr>
      <w:tblGrid>
        <w:gridCol w:w="2438"/>
        <w:gridCol w:w="7910"/>
      </w:tblGrid>
      <w:tr>
        <w:trPr/>
        <w:tc>
          <w:tcPr>
            <w:tcW w:w="243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91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43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91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43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91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313" w:type="dxa"/>
        <w:jc w:val="left"/>
        <w:tblInd w:w="-7" w:type="dxa"/>
        <w:tblLayout w:type="fixed"/>
        <w:tblCellMar>
          <w:top w:w="150" w:type="dxa"/>
          <w:left w:w="150" w:type="dxa"/>
          <w:bottom w:w="150" w:type="dxa"/>
          <w:right w:w="150" w:type="dxa"/>
        </w:tblCellMar>
      </w:tblPr>
      <w:tblGrid>
        <w:gridCol w:w="1739"/>
        <w:gridCol w:w="4901"/>
        <w:gridCol w:w="1641"/>
        <w:gridCol w:w="2032"/>
      </w:tblGrid>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2032"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01 | 01</w:t>
            </w:r>
          </w:p>
        </w:tc>
      </w:tr>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4901"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6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64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pacing w:before="0" w:after="0"/>
        <w:jc w:val="center"/>
        <w:rPr>
          <w:sz w:val="24"/>
          <w:szCs w:val="24"/>
        </w:rPr>
      </w:pPr>
      <w:r>
        <w:rPr>
          <w:sz w:val="24"/>
          <w:szCs w:val="24"/>
        </w:rPr>
        <w:t>Звіт про рух грошових коштів (за прямим методом)</w:t>
        <w:br/>
        <w:t>з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150" w:type="dxa"/>
          <w:left w:w="150" w:type="dxa"/>
          <w:bottom w:w="150" w:type="dxa"/>
          <w:right w:w="150" w:type="dxa"/>
        </w:tblCellMar>
      </w:tblPr>
      <w:tblGrid>
        <w:gridCol w:w="3969"/>
        <w:gridCol w:w="1179"/>
        <w:gridCol w:w="2706"/>
        <w:gridCol w:w="2352"/>
      </w:tblGrid>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206"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Рух коштів у результаті операційної діяльності</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Реалізації продукції (товарів, робіт, послуг)</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00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77</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ення податків і збор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одатку на додану вартість</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ого фінансування</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ня субсидій, дотацій</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авансів від покупців і замовник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вернення авансів</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ідсотків за залишками коштів на поточних рахунках</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боржників неустойки (штрафів, пені)</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пераційної оренди</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ня роялті, авторських винагород</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страхових премій</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фінансових установ від повернення позик</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w:t>
              <w:br/>
              <w:t>Товарів (робіт, послуг)</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10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54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2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ь на соціальні заходи</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язань з податків і збор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податку на прибуток</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податку на додану вартість</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інших податків і зборів</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8</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аванс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повернення авансів/td&gt;</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цільових внеск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а страховими контрактами</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фінансових установ на надання позик</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чання</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9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операційної діяльності</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10206"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Рух коштів у результаті інвестиційної діяльності</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реалізації:</w:t>
              <w:br/>
              <w:t>фінансових інвестицій</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их:</w:t>
              <w:br/>
              <w:t>відсотк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ів</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дериватив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гашення позик</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ибуття дочірнього підприємства та іншої господарської одиниці</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w:t>
              <w:br/>
              <w:t>фінансових інвестицій</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и за деривативами</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надання позик</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дочірнього підприємства та іншої господарської одиниці</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інвестиційної діяльності</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206"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Рух коштів у результаті фінансової діяльності</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Власного капіталу</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позик</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родажу частки в дочірньому підприємстві</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w:t>
              <w:br/>
              <w:t>Викуп власних акцій</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зик</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у дивідендів</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відсотків</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заборгованості з фінансової оренди</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частки в дочірньому підприємстві</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виплати неконтрольованим часткам у дочірніх підприємствах</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фінансової діяльності</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9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грошових коштів за звітний період</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початок року</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зміни валютних курсів на залишок коштів</w:t>
            </w:r>
          </w:p>
        </w:tc>
        <w:tc>
          <w:tcPr>
            <w:tcW w:w="117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27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кінець року</w:t>
            </w:r>
          </w:p>
        </w:tc>
        <w:tc>
          <w:tcPr>
            <w:tcW w:w="11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27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150" w:type="dxa"/>
          <w:left w:w="150" w:type="dxa"/>
          <w:bottom w:w="150" w:type="dxa"/>
          <w:right w:w="150" w:type="dxa"/>
        </w:tblCellMar>
      </w:tblPr>
      <w:tblGrid>
        <w:gridCol w:w="2437"/>
        <w:gridCol w:w="7769"/>
      </w:tblGrid>
      <w:tr>
        <w:trPr/>
        <w:tc>
          <w:tcPr>
            <w:tcW w:w="2437"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76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437"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76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437"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76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346" w:type="dxa"/>
        <w:jc w:val="left"/>
        <w:tblInd w:w="-7" w:type="dxa"/>
        <w:tblLayout w:type="fixed"/>
        <w:tblCellMar>
          <w:top w:w="150" w:type="dxa"/>
          <w:left w:w="150" w:type="dxa"/>
          <w:bottom w:w="150" w:type="dxa"/>
          <w:right w:w="150" w:type="dxa"/>
        </w:tblCellMar>
      </w:tblPr>
      <w:tblGrid>
        <w:gridCol w:w="1739"/>
        <w:gridCol w:w="5326"/>
        <w:gridCol w:w="1641"/>
        <w:gridCol w:w="1640"/>
      </w:tblGrid>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640"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01 | 01</w:t>
            </w:r>
          </w:p>
        </w:tc>
      </w:tr>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5326"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6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64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pacing w:before="0" w:after="0"/>
        <w:jc w:val="center"/>
        <w:rPr>
          <w:sz w:val="24"/>
          <w:szCs w:val="24"/>
        </w:rPr>
      </w:pPr>
      <w:r>
        <w:rPr>
          <w:sz w:val="24"/>
          <w:szCs w:val="24"/>
        </w:rPr>
        <w:t>Звіт про рух грошових коштів (за непрямим методом)</w:t>
        <w:br/>
        <w:t>з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3544"/>
        <w:gridCol w:w="960"/>
        <w:gridCol w:w="1729"/>
        <w:gridCol w:w="1200"/>
        <w:gridCol w:w="1729"/>
        <w:gridCol w:w="1186"/>
      </w:tblGrid>
      <w:tr>
        <w:trPr/>
        <w:tc>
          <w:tcPr>
            <w:tcW w:w="354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96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92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91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354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ходження</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ок</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ходження</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ок</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0348"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Рух коштів у результаті операційної діяльності</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звичайної діяльності до оподаткування</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на:</w:t>
              <w:br/>
              <w:t>амортизацію необоротних актив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забезпечень</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нереалізованих курсових різниць</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неопераційної діяльності та інших негрошових операцій</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участі в капіталі</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вартості активів, які оцінюються за справедливою вартістю, та дохід (витрати) від первісного визнання</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2</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реалізації необоротних активів, утримуваних для продажу та груп вибуття</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реалізації фінансових інвестицій</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4</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відновлення) корисності необоротних актив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6</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витрат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оборотних актив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запас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их біологічних актив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дебіторської заборгованості за продукцію, товари, роботи, послуг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іншої поточної дебіторської заборгованості</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витрат майбутніх період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інших оборотних актив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7</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их зобов'язань</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від операційної діяльності</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товари, роботи, послуг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 бюджетом</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2</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і страхування</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 оплати праці</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доходів майбутніх період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інших поточних зобов’язань</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чений податок на прибуток</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чені відсотки</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5</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операційної діяльност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348"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Рух коштів у результаті інвестиційної діяльності</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реалізації:</w:t>
              <w:br/>
              <w:t>фінансових інвестицій</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их:</w:t>
              <w:br/>
              <w:t>відсотк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дериватив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гашення позик</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ибуття дочірнього підприємства та іншої господарської одиниц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w:t>
              <w:br/>
              <w:t>фінансових інвестицій</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и за деривативам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надання позик</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дочірнього підприємства та іншої господарської одиниц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інвестиційної діяльност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348"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Рух коштів у результаті фінансової діяльності</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Власного капітал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позик</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родажу частки в дочірньому підприємств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w:t>
              <w:br/>
              <w:t>Викуп власних акцій</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зик</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у дивіденд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відсотк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заборгованості з фінансової оренд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частки в дочірньому підприємстві</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виплати неконтрольованим часткам у дочірніх підприємствах</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фінансової діяльност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9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грошових коштів за звітний період</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початок рок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зміни валютних курсів на залишок коштів</w:t>
            </w:r>
          </w:p>
        </w:tc>
        <w:tc>
          <w:tcPr>
            <w:tcW w:w="9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кінець рок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50" w:type="dxa"/>
          <w:left w:w="150" w:type="dxa"/>
          <w:bottom w:w="150" w:type="dxa"/>
          <w:right w:w="150" w:type="dxa"/>
        </w:tblCellMar>
      </w:tblPr>
      <w:tblGrid>
        <w:gridCol w:w="2438"/>
        <w:gridCol w:w="7910"/>
      </w:tblGrid>
      <w:tr>
        <w:trPr/>
        <w:tc>
          <w:tcPr>
            <w:tcW w:w="243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91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43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91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43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91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br w:type="page"/>
      </w:r>
      <w:r>
        <w:rPr>
          <w:rFonts w:cs="Times New Roman" w:ascii="Times New Roman" w:hAnsi="Times New Roman"/>
          <w:vanish/>
          <w:sz w:val="24"/>
          <w:szCs w:val="24"/>
        </w:rPr>
      </w:r>
    </w:p>
    <w:tbl>
      <w:tblPr>
        <w:tblW w:w="10348" w:type="dxa"/>
        <w:jc w:val="left"/>
        <w:tblInd w:w="-7" w:type="dxa"/>
        <w:tblLayout w:type="fixed"/>
        <w:tblCellMar>
          <w:top w:w="150" w:type="dxa"/>
          <w:left w:w="150" w:type="dxa"/>
          <w:bottom w:w="150" w:type="dxa"/>
          <w:right w:w="150" w:type="dxa"/>
        </w:tblCellMar>
      </w:tblPr>
      <w:tblGrid>
        <w:gridCol w:w="1739"/>
        <w:gridCol w:w="5325"/>
        <w:gridCol w:w="1785"/>
        <w:gridCol w:w="1499"/>
      </w:tblGrid>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499"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01 | 01</w:t>
            </w:r>
          </w:p>
        </w:tc>
      </w:tr>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5325"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7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7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pacing w:before="0" w:after="0"/>
        <w:jc w:val="center"/>
        <w:rPr>
          <w:sz w:val="24"/>
          <w:szCs w:val="24"/>
        </w:rPr>
      </w:pPr>
      <w:r>
        <w:rPr>
          <w:sz w:val="24"/>
          <w:szCs w:val="24"/>
        </w:rPr>
        <w:t>Звіт про власний капітал</w:t>
        <w:br/>
        <w:t>з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96" w:type="dxa"/>
        <w:jc w:val="left"/>
        <w:tblInd w:w="-7" w:type="dxa"/>
        <w:tblLayout w:type="fixed"/>
        <w:tblCellMar>
          <w:top w:w="150" w:type="dxa"/>
          <w:left w:w="150" w:type="dxa"/>
          <w:bottom w:w="150" w:type="dxa"/>
          <w:right w:w="150" w:type="dxa"/>
        </w:tblCellMar>
      </w:tblPr>
      <w:tblGrid>
        <w:gridCol w:w="2130"/>
        <w:gridCol w:w="944"/>
        <w:gridCol w:w="2033"/>
        <w:gridCol w:w="1383"/>
        <w:gridCol w:w="1609"/>
        <w:gridCol w:w="1435"/>
        <w:gridCol w:w="2046"/>
        <w:gridCol w:w="1763"/>
        <w:gridCol w:w="1510"/>
        <w:gridCol w:w="1043"/>
      </w:tblGrid>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еєстрований капітал</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пітал у дооцінках</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датковий капітал</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ервний капітал</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розподілений прибуток (непокритий збиток)</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плачений капітал</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лучений капітал</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шок на початок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8</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pPr>
            <w:r>
              <w:rPr>
                <w:rFonts w:cs="Times New Roman" w:ascii="Times New Roman" w:hAnsi="Times New Roman"/>
                <w:b/>
                <w:bCs/>
                <w:sz w:val="24"/>
                <w:szCs w:val="24"/>
              </w:rPr>
              <w:t>Коригування:</w:t>
            </w:r>
            <w:r>
              <w:rPr>
                <w:rFonts w:cs="Times New Roman" w:ascii="Times New Roman" w:hAnsi="Times New Roman"/>
                <w:sz w:val="24"/>
                <w:szCs w:val="24"/>
              </w:rPr>
              <w:br/>
              <w:t>Зміна облікової політики</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равлення помил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міни</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оригований залишок на початок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95</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8</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прибуток (збиток) за звітний період</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нший сукупний дохід за звітний період</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необоротних активів</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фінансових інструменті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2</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іншого сукупного доходу асоційованих і спільних підприємст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4</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6</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bCs/>
                <w:sz w:val="24"/>
                <w:szCs w:val="24"/>
              </w:rPr>
              <w:t>Розподіл прибутку:</w:t>
            </w:r>
            <w:r>
              <w:rPr>
                <w:rFonts w:cs="Times New Roman" w:ascii="Times New Roman" w:hAnsi="Times New Roman"/>
                <w:sz w:val="24"/>
                <w:szCs w:val="24"/>
              </w:rPr>
              <w:br/>
              <w:t>Виплати власникам (дивіденди)</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мування прибутку до зареєстрованого капіталу</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до резервного капітал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лежна до бюджету відповідно до законодавства</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 створення спеціальних (цільових) фонді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 матеріальне заохочення</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bCs/>
                <w:sz w:val="24"/>
                <w:szCs w:val="24"/>
              </w:rPr>
              <w:t>Внески учасників:</w:t>
            </w:r>
            <w:r>
              <w:rPr>
                <w:rFonts w:cs="Times New Roman" w:ascii="Times New Roman" w:hAnsi="Times New Roman"/>
                <w:sz w:val="24"/>
                <w:szCs w:val="24"/>
              </w:rPr>
              <w:br/>
              <w:t>Внески до капітал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заборгованості з капіталу</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ня капіталу:</w:t>
              <w:br/>
              <w:t>Викуп акцій (част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родаж викуплених акцій (часток)</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улювання викуплених акцій (част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ня частки в капітал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номінальної вартості акцій</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міни в капітал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одаж) неконтрольованої частки в дочірньому підприємстві</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змін у капіталі</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5</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шок на кінець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2</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150" w:type="dxa"/>
          <w:left w:w="150" w:type="dxa"/>
          <w:bottom w:w="150" w:type="dxa"/>
          <w:right w:w="150" w:type="dxa"/>
        </w:tblCellMar>
      </w:tblPr>
      <w:tblGrid>
        <w:gridCol w:w="2440"/>
        <w:gridCol w:w="8050"/>
      </w:tblGrid>
      <w:tr>
        <w:trPr/>
        <w:tc>
          <w:tcPr>
            <w:tcW w:w="244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805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44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805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44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805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2"/>
        <w:pBdr>
          <w:bottom w:val="single" w:sz="36" w:space="6" w:color="CAE0F1"/>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тки до фінансової звітності, складеної відповідно до міжнародних стандартів фінансової звіт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30" w:type="dxa"/>
        <w:tblLayout w:type="fixed"/>
        <w:tblCellMar>
          <w:top w:w="150" w:type="dxa"/>
          <w:left w:w="150" w:type="dxa"/>
          <w:bottom w:w="150" w:type="dxa"/>
          <w:right w:w="150" w:type="dxa"/>
        </w:tblCellMar>
      </w:tblPr>
      <w:tblGrid>
        <w:gridCol w:w="10348"/>
      </w:tblGrid>
      <w:tr>
        <w:trPr/>
        <w:tc>
          <w:tcPr>
            <w:tcW w:w="1034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iтки до</w:t>
              <w:br/>
              <w:t>фiнансової звiтностi за рiк, що закiнчився 31.12.2015 року</w:t>
              <w:br/>
              <w:br/>
              <w:t>1. Основнi вiдомостi про ПАТ «ПЛЕМЗАВОД «КОЛОС»</w:t>
              <w:br/>
              <w:br/>
              <w:t>Iдентифiкацiйний код ЄДРПОУ 00846369</w:t>
              <w:br/>
              <w:t>Повна назва Публiчне акцiонерне товариство «ПЛЕМЗАВОД «КОЛОС»</w:t>
              <w:br/>
              <w:t>Вид економiчної дiяльностi за КВЕД 01.11 Вирощування зернових культур (крiм рису), бобових культур i насiння олiйних культур;</w:t>
              <w:br/>
              <w:t>01.13 Вирощування овочiв i баштанних культур, коренеплодiв i бульбоплодiв;</w:t>
              <w:br/>
              <w:t>01.19 Вирощування iнших однорiчних i дворiчних культур;</w:t>
              <w:br/>
              <w:t>01.41 Розведення великої рогатої худоби молочних порiд;</w:t>
              <w:br/>
              <w:t>01.42 Розведення iншої великої рогатої худоби та буйволiв;</w:t>
              <w:br/>
              <w:t>01.61 Допомiжна дiяльнiсть у рослинництвi</w:t>
              <w:br/>
              <w:t>Господарська дiяльностi в 2015 роцi не проводилася.</w:t>
              <w:br/>
              <w:br/>
              <w:t>Терiторiя за КОАТУУ 32223387601</w:t>
              <w:br/>
              <w:t>Мiсцезнаходження 08471, Київська обл. Переяслав-Хмельницький район, с. Улянiвка.</w:t>
              <w:br/>
              <w:t>Дата внесення змiн до установчих документiв 08.12.2015 р.</w:t>
              <w:br/>
              <w:t>Дата державної реєстрацiї Зареєстровано 20.03.1997 року Переяслав-Хмельницькою районною державною адмiнiстрацiєю Київської областi, свiдоцтво про реєстрацiю 55 0914.</w:t>
              <w:br/>
              <w:t>Кiлькiсть вiдокремлених пiдроздiлiв Не має</w:t>
              <w:br/>
              <w:br/>
              <w:t>Кiлькiсть працiвникiв станом на 31.12.2015р. 1</w:t>
              <w:br/>
              <w:t>Голова правлiння Гарбарук Сергiй Миколайович</w:t>
              <w:br/>
              <w:t>Головний бухгалтер Не має</w:t>
              <w:br/>
              <w:br/>
              <w:br/>
              <w:t>1.1. Акцiонери</w:t>
              <w:br/>
              <w:t>Основними акцiонерами Товариства станом на 31.12.2015 року є:</w:t>
              <w:br/>
              <w:t>• Держава України – РВ ФДМУ по Київськiй областi, частка в статутному капiталi 25 % на суму 2 237 288 грн.;</w:t>
              <w:br/>
              <w:t>• ТОВ «Компанiя «АКВА-ТОРIЯ», частка в статутному капiталi 33,6975 % на суму 3 015 644 грн.;</w:t>
              <w:br/>
              <w:t>• ТОВ «ЛАН-ПЕРЕЯСЛАВ», частка в статутному капiталi 9,9451 % на суму 890 000 грн.</w:t>
              <w:br/>
              <w:br/>
              <w:t>1.2. Господарська дiяльнiсть</w:t>
              <w:br/>
              <w:br/>
              <w:t>У звiтному перiодi не здiйснювалася Товариством господарська дiяльнiсть. На пiдставi Ухвали Господарського суду Київської областi вiд 14.12.2013 року прийнято заяву про порушення справи про банкрутство Вiдкритого акцiонерного товариства «ПЛЕМЗАВОД «КОЛОС».</w:t>
              <w:br/>
              <w:br/>
              <w:t>А згiдно Ухвали Господарського суду у Київськiй областi вiд 12.08.2015 року по справi № 911/4438/13 затверджено Мирову угоду вiд 25.02.2015 року, згiдно з якою досягнуто домовленiсть мiж Товариством i кредиторами стосовно вiдстрочки або розстрочення кредиторської заборгованостi.</w:t>
              <w:br/>
              <w:br/>
              <w:t>1.3. Принципи складання фiнансової звiтностi</w:t>
              <w:br/>
              <w:br/>
              <w:t>(а) Заява про вiдповiднiсть</w:t>
              <w:br/>
              <w:br/>
              <w:t>Фiнансова звiтнiсть за 2015 рiк пiдготовлена у рамках не проведення господарської дiяльностi на пiдставi принципiв Мiжнародних стандартiв фiнансової звiтностi.</w:t>
              <w:br/>
              <w:br/>
              <w:t>Фiнансова звiтнiсть за рiк, що закiнчився 31 грудня 2015 року, затверджена для випуску 24 лютого 2016 року i пiдписана управлiнським персоналом в особi голови правлiння.</w:t>
              <w:br/>
              <w:t>Товариство складає повний комплект своєї фiнансової звiтностi за 2015 рiк у складi:</w:t>
              <w:br/>
              <w:t>• Форма № 1 Баланс</w:t>
              <w:br/>
              <w:t>• Форма №2 Звiт про фiнансовi результати</w:t>
              <w:br/>
              <w:t>• Форма № 3 Звiт про рух грошових коштiв</w:t>
              <w:br/>
              <w:t>• Форма №4 Звiт про власний капiтал</w:t>
              <w:br/>
              <w:t>• Форма №5 Примiтки до фiнансової звiтностi, вiдповiдно до вимог МСФЗ.</w:t>
              <w:br/>
              <w:t>Звiтнiсть складається станом на 31.12.2015 року.</w:t>
              <w:br/>
              <w:t>Фiнансова звiтнiсть представляє фiнансове положення, фiнансовi результати та рух грошових коштiв спiлки, виходячи з правдивого вiдображення наслiдкiв здiйснення операцiй, iнших подiй та умов у вiдповiдностi з критерiями визнання активiв, зобов’язань, доходiв та витрат.</w:t>
              <w:br/>
              <w:t>Товариство складає свою фiнансову звiтнiсть на пiдставi принципу нарахування, за виключенням Форми № 3 «Звiт про рух грошових коштiв», що складається прямим методом, при якому розкривається iнформацiя про основнi види грошових надходжень та виплат.</w:t>
              <w:br/>
              <w:t>Товариство не зараховує активи та зобов'язання, а також доходи та витрати, якщо тiльки такого не вимагається вiдповiдно до будь - якого МСФЗ.</w:t>
              <w:br/>
              <w:t>Товариство залишає незмiнним представлення та класифiкацiю статей у фiнансовiй звiтностi вiд перiоду до перiоду. У випадку, якщо будуть вiдбуватися змiни у представленнi або класифiкацiї статей у фiнансовiй звiтностi, Товариство здiйснює декласифiкацiю порiвняльних сум, за виключенням випадкiв, коли це неможливо, розкриє iнформацiю по даному випадку.</w:t>
              <w:br/>
              <w:br/>
              <w:t>(б) Функцiональнi валюта</w:t>
              <w:br/>
              <w:t>Компанiя веде бухгалтерський облiк та складає фiнансову звiтнiсть в українськiй гривнi (грн.), яка є функцiональною валютою подання фiнансової звiтностi.</w:t>
              <w:br/>
              <w:t>З метою формування показникiв фiнансової звiтностi товариства встановлено кордон суттєвостi в розмiрi 1,0 тис. грн.</w:t>
              <w:br/>
              <w:t>(в) Звiтний перiод</w:t>
              <w:br/>
              <w:t>Звiтний перiод включає 12 мiсяцiв: з 1 сiчня по 31 грудня 2015 року.</w:t>
              <w:br/>
              <w:t>Промiжна фiнансова звiтнiсть складається у виглядi стислих фiнансових звiтiв, як передбачається МСБО 34.</w:t>
              <w:br/>
              <w:t>(г) Принципи оцiнки</w:t>
              <w:br/>
              <w:t>Фiнансова звiтнiсть була пiдготовлена на основi iсторичної вартостi.</w:t>
              <w:br/>
              <w:t>Компанiя веде бухгалтерський облiк вiдповiдно до нацiональних стандартiв бухгалтерського облiку П(С)БО. Фiнансова звiтнiсть за 2015 рiк була пiдготовлена на основi даних українського бухгалтерського облiку, i була скорегована для приведення у вiдповiднiсть до МСФЗ. Цi коригування включають в себе рекласифiкацiї для вiдображення економiчної сутностi операцiй, включаючи рекласифiкацiї деяких активiв та зобов'язань, доходiв та витрат за вiдповiдними статтями фiнансової звiтностi.</w:t>
              <w:br/>
              <w:t>(д) Використання оцiнок i суджень.</w:t>
              <w:br/>
              <w:t>При пiдготовцi фiнансової звiтностi вiдповiдно до вимог МСФЗ, виробленi судження, оцiнки та припущення, що впливають на застосування облiкової полiтики. Допущення i оцiнки вiдносяться в основному до визначення строкiв експлуатацiї, оцiнцi запасiв, визнання i змiни забезпечень та вимiрювання забезпечень i погашення майбутнiх податкових вигод.</w:t>
              <w:br/>
              <w:t>Оцiненi значення i основнi допущення переглядаються на постiйнiй основi. Фактичнi суми можуть вiдрiзнятися вiд допущень i оцiнок, якщо бiзнес-умови розвиваються не так, як очiкувало Товариство на кiнець звiтного перiоду. Як тiльки з’явиться нова iнформацiя, рiзниця вiдображається в Звiтi про фiнансовi результати, i вiдповiдно змiнюються допущення. Змiни оцiночних суджень визнаються в тому перiодi, в якому здiйснено перегляд судження, якщо змiни в оцiнках впливають тiльки на цей перiод, або в поточному та наступних перiодах, якщо змiни в оцiнках впливають на поточний та наступнi перiоди.</w:t>
              <w:br/>
              <w:t>Всi допущення i оцiнки основанi на фактах, вiдомих на кiнець звiтного перiоду. Вони визначаються на основi найбiльш можливого результату майбутнього розвитку бiзнесу, включаючи ситуацiю в страховому секторi i загальне бiзнес-середовище.</w:t>
              <w:br/>
              <w:t>При пiдготовцi початкового Балансу (Звiту про фiнансовий стан) коригуються суми, вказанi ранiше в фiнансової звiтностi, пiдготовленої вiдповiдно до принципiв ведення бухгалтерського облiку в Українi.</w:t>
              <w:br/>
              <w:t>1.4. Новi стандарти, змiни в стандартах та iнтерпретацiї</w:t>
              <w:br/>
              <w:br/>
              <w:t>Новi стандарти та змiни в стандартах та iнтерпретацiях починають застосовуватися з дати їх оприлюднення на офiцiйному сайтi Мiнiстерства фiнансiв України.</w:t>
              <w:br/>
              <w:br/>
              <w:t>2. Основнi принципи облiкової полiтики</w:t>
              <w:br/>
              <w:t>Вiдповiдальним за органiзацiю бухгалтерського облiку пiдприємства у вiдповiдностi до п. 3 ст. 8 Закону України "Про бухгалтерський облiк i фiнансову звiтнiсть в Українi" вiд 16 липня 1999 року № 996-ХМ є Голова Правлiння ПАТ «ПЛЕМЗАВОД «КОЛОС».</w:t>
              <w:br/>
              <w:t>Вiдповiдальним за органiзацiю та ведення бухгалтерського облiку у вiдповiдностi до Статуту пiдприємства та п.7 ст. 8 Закону України "Про бухгалтерський облiк i фiнансову звiтнiсть в Українi" вiд 16 липня 1999 року № 996-ХI\/ голова правлiння ПАТ «ПЛЕМЗАВОД «КОЛОС».</w:t>
              <w:br/>
              <w:t>Облiкова полiтика застосовується при пiдготовцi фiнансової звiтностi за рiк, що закiнчився 31 грудня 2015 року, а також щодо порiвняльної iнформацiї, представленої в данiй фiнансовiй звiтностi за рiк, що закiнчився 31 грудня 2015 року.</w:t>
              <w:br/>
              <w:t>Наступнi основнi принципи облiкової полiтики були послiдовно застосованi до всiх перiодiв при пiдготовцi фiнансової звiтностi.</w:t>
              <w:br/>
              <w:br/>
              <w:t>2.1. Основнi засоби</w:t>
              <w:br/>
              <w:t>Основнi засоби зараховуються на баланс по їх фактичнiй собiвартостi.</w:t>
              <w:br/>
              <w:t>Основним засобом визнавати актив, якщо очiкуваний термiн його корисного використання (експлуатацiї), установлений засiданням виробничої комiсiї, бiльше року (або операцiйного циклу, якщо вiн бiльше року), а первiсна вартiсна оцiнка якого дорiвнює або перевищує 2 500 грн.</w:t>
              <w:br/>
              <w:t>Будiвлi, устаткування, транспортнi засоби, меблi, комп’ютерна i оргтехнiка, офiсне обладнання, вiдображається на дату складання фiнансової звiтностi за вартiстю його придбання, за вирахуванням накопиченої амортизацiї та збиткiв вiд знецiнення.</w:t>
              <w:br/>
              <w:br/>
              <w:t>Згiдно наказу № 01-оз вiд 01.10.2014 року, у зв’язку з виробничою необхiднiстю та невикористанням у господарськiй дiяльностi, проведена процедура консервацiї основних засобiв, якi облiковуються на рахунку 01 залишковою вартiстю 2 675 508,23 грн. на строк до 3-х рокiв до 31.09.2016 року. Визначено вiдповiдальну особу за збереження законсервованого майна – керуючого санацiєю Бєлого О.С.</w:t>
              <w:br/>
              <w:t>Нарахування амортизацiї на основнi засоби в 2015 роцi не проводилося.</w:t>
              <w:br/>
              <w:t>Витрати на капiтальний ремонт та полiпшення об’єктiв основних засобiв в 2015 роцi не проводилися.</w:t>
              <w:br/>
              <w:t>Первiсна вартiсть станом на 01.01.2015 року 9 077 тис. грн., та 31.12.2015 року залишилася незмiнною – 9 077 тис. грн.:</w:t>
              <w:br/>
              <w:br/>
              <w:t>2.2. Постiйне користування землею</w:t>
              <w:br/>
              <w:t>Товариство має право постiйного користування земельною дiлянкою площею 269,5 га, згiдно з Державним Актом на право постiйного користування земельною дiлянкою серiя I-КВ № 000313, зареєстрований в Книзi записiв державних актiв на право постiйного користування землею за № 63 вiд 06.03.2000 р.</w:t>
              <w:br/>
              <w:t>Запаси</w:t>
              <w:br/>
              <w:t>Придбання запасiв в звiтному перiодi Товариством не проводилося.</w:t>
              <w:br/>
              <w:t>Вiдпуску запасiв у виробництво, продажу та iншого вибуття в звiтному перiодi не здiйснювався.</w:t>
              <w:br/>
              <w:t>Сума уцiнки запасiв до чистої цiни продажу за звiтний перiод не визнавалася. Резерв не створювався.</w:t>
              <w:br/>
              <w:t>Запаси отримано по Акту приймання-передачi дебiторської виробничих запасiв та товарiв вiд 03.12.2015 року, яка передається вiд арбiтражного керуючого Бєлого О.С., який виконував повноваження керуючого санацiєю в пiдзвiт головi правлiння Гарбарук С.М. та включають наступне:</w:t>
              <w:br/>
              <w:t>Станом на 01.01.2015 року Станом на 31.12.2015 року</w:t>
              <w:br/>
              <w:t>Виробничi запаси 911 345</w:t>
              <w:br/>
              <w:t>Готова продукцiя 261 261</w:t>
              <w:br/>
              <w:t>Разом 1172 606</w:t>
              <w:br/>
              <w:br/>
              <w:t>2.3. Незавершене виробництво</w:t>
              <w:br/>
              <w:t>Незавершене виробництво в сумi 84 тис. грн. – це пiдготовка ґрунту на площi 100 га пiд майбутнi посiви, переданi по Акту приймання-передачi незавершеного виробництва вiд 03.12.2015 року, яка передається вiд арбiтражного керуючого Бєлого О.С., який виконував повноваження керуючого санацiєю в пiдзвiт головi правлiння Гарбарк С.М.</w:t>
              <w:br/>
              <w:t>2.4. Дебiторська заборгованiсть</w:t>
              <w:br/>
              <w:t>Довгострокова дебiторська заборгованiсть в фiнансовiй звiтностi вiдображається по первiснiй вартостi.</w:t>
              <w:br/>
              <w:t>Станом на 01.01.2015 року та 31.12.2015 року сума дебiторської заборгованостi складає 578 тис. грн. Дебiторську заборгованiсть отримано по Акту приймання-передачi дебiторської заборгованостi вiд 03.12.2015 року, яка передається вiд арбiтражного керуючого Бєлого О.С., який виконував повноваження керуючого санацiєю в пiдзвiт головi правлiння Гарбарк С.М. Сума дебiторської заборгованостi – це заборгованiсть Агро-ТрансIндустрiя в розмiрi 578 тис. грн. Резерв сумнiвних боргiв не визнавався.</w:t>
              <w:br/>
              <w:t>Як очiкується, дебiторську заборгованiсть буде погашено протягом шести мiсяцiв.</w:t>
              <w:br/>
              <w:br/>
              <w:t>2.5. Грошовi кошти та їх еквiваленти.</w:t>
              <w:br/>
              <w:br/>
              <w:t>Грошовi кошти та їх еквiваленти включають залишки коштiв у касi та на банкiвських рахунках в нацiональнiй валютi. Грошовi кошти та їх еквiваленти облiковуються за первiсною вартiстю. Грошовi кошти заблокованi для використання станом на 31.12.2015 року.</w:t>
              <w:br/>
              <w:t>Грошовi кошти та їх еквiваленти включають наступне:</w:t>
              <w:br/>
              <w:t>Станом на 01.01.2015 року Станом на 31.12.2015 року</w:t>
              <w:br/>
              <w:t>Поточнi рахунки в нацiональнiй валютi 6 14</w:t>
              <w:br/>
              <w:br/>
              <w:t>Звiт про рух грошових коштiв складається прямим методом.</w:t>
              <w:br/>
              <w:t>Станом на 31 грудня 2015 року та 1 сiчня 2015 року всi поточнi рахунки розмiщенi в українських банках.</w:t>
              <w:br/>
              <w:br/>
              <w:t>2.6. Капiтал та резерви</w:t>
              <w:br/>
              <w:t>Станом на 01.01.2015 року та 31.12.2015 року внесений статутний капiтал Товариства становить 2 237 тис. грн., неоплаченого капiталу не має.</w:t>
              <w:br/>
              <w:t>Основними акцiонерами Товариства є:</w:t>
              <w:br/>
              <w:t>• Держава України – РВ ФДМУ по Київськiй областi – 2 237 тис. грн., частка в статутному капiталi 25%;</w:t>
              <w:br/>
              <w:t>• ТОВ «КОМПАНIЯ «АКВА-ТОРIЯ» - 3 016 тис. грн., частка в статутному капiталi 33,6975 %;</w:t>
              <w:br/>
              <w:t>• ТОВ «ЛАН-ПЕРЕЯСЛАВ» - 890 тис. грн., частка в статутному капiталi 9,9451%.</w:t>
              <w:br/>
              <w:t>Акцiонерам належать право голосу, право отримувати заявленi дивiденди, а також право на залишковi активи Компанiї.</w:t>
              <w:br/>
              <w:t>Капiтал Товариства, що розподiляється серед акцiонерiв, обмежений сумою коштiв, якi вказуються в офiцiйнiй фiнансовiй звiтностi.</w:t>
              <w:br/>
              <w:t>2.7. Торгiвельна та iнша кредиторська заборгованiсть</w:t>
              <w:br/>
              <w:t>Торгова та iнша кредиторська заборгованiсть передана по Акту приймання-передачi кредиторської заборгованостi вiд 03.12.2015 року, яка передається вiд арбiтражного керуючого Бєлого О.С. та складається з наступних статей:</w:t>
              <w:br/>
              <w:t>(грн.)</w:t>
              <w:br/>
              <w:t>Станом на 01.01.2015 року Станом на 31.12.2015 року</w:t>
              <w:br/>
              <w:t>Переяслав-Хмельницька об’єднана державна податкова iнспекцiя 473 181</w:t>
              <w:br/>
              <w:t>Переяслав-Хмельницький мiськрайоний центр зайнятостi 50</w:t>
              <w:br/>
              <w:t>Гаркун Н.В. (зобов’язання по оплатi працi) 103 51</w:t>
              <w:br/>
              <w:t>Гарбарук С.М. (фiнансова допомога) 283 248</w:t>
              <w:br/>
              <w:t>ТОВ «ЛАН-ПЕРЕЯСЛАВ» (придбання незавершеного будiвництва) 1 820 1 820</w:t>
              <w:br/>
              <w:t>Сокуренко О.Д. (поточна заборгованiсть за товари, роботи послуги) 1 290 699</w:t>
              <w:br/>
              <w:t>РАЗОМ 3 979 2 999</w:t>
              <w:br/>
              <w:t>Всi суми кредиторської заборгованостi станом на 31.12.2015 року є пiдтвердженими Мировою угодую вiд 25.02.2015 року, та актами приймання-передачi вiд 03.12.2015 року. Товариство передбачає їх погасити згiдно затвердженого плану-графiку.</w:t>
              <w:br/>
              <w:t>2.8. Прибуток на акцiю</w:t>
              <w:br/>
              <w:t>Базовий та скоригований прибуток на акцiю були розрахованi з використанням непокритого збитку за рiк.</w:t>
              <w:br/>
              <w:t>Для узгодження зваженої середньої кiлькостi акцiй для розрахунку розбавленого прибутку на акцiю було використано середньозваженої кiлькостi звичайних акцiй в розрахунку на базовий прибуток на акцiю.</w:t>
              <w:br/>
              <w:t>2.9. Операцiї з пов’язаними особами</w:t>
              <w:br/>
              <w:t>До пов’язаних сторiн Товариства включають:</w:t>
              <w:br/>
              <w:t>Основнi акцiонери:</w:t>
              <w:br/>
              <w:t>• Держава України – РВ ФДМУ по Київськiй областi – 2 237 тис. грн., частка в статутному капiталi 25%;</w:t>
              <w:br/>
              <w:t>• ТОВ «КОМПАНIЯ «АКВА-ТОРIЯ» - 3 016 тис. грн., частка в статутному капiталi 33,6975 %;</w:t>
              <w:br/>
              <w:t>- Ключовий персонал – голова правлiння.</w:t>
              <w:br/>
              <w:t>Якщо не вказано iнше, жодна операцiя не включала особливих умов та не було надано та отримано жодних гарантiй. Непогашенi залишки зазвичай погашаються грошовими коштами.</w:t>
              <w:br/>
              <w:t>2.10. Операцiї з ключовим управлiнським персоналом</w:t>
              <w:br/>
              <w:t>Ключовий управлiнський персонал – це виконавчi члени правлiння, директори i члени виконавчої ради. Винагороди ключового управлiнського персоналу включають в себе такi витрати:</w:t>
              <w:br/>
              <w:t>- Короткостроковi винагороди працiвникам у виглядi заробiтної плати та витрат на соцiальне забезпечення.</w:t>
              <w:br/>
              <w:t>2.11. Умовнi зобов’язання</w:t>
              <w:br/>
              <w:t>Управлiнський персонал не визнає обґрунтованих претензiй та не передбачає ймовiрнiсть вiдтоку грошових коштiв.</w:t>
              <w:br/>
              <w:t>2.12. Податкове законодавство</w:t>
              <w:br/>
              <w:t>Головним завданням податкової полiтики Товариства є забезпечення повної та своєчасної сплати всiх встановлених законодавством податкiв та iнших обов'язкових платежiв.</w:t>
              <w:br/>
              <w:t>Iншими завданнями податкової полiтики Товариства є:</w:t>
              <w:br/>
              <w:t>- налагодження спiвпрацi та партнерських стосункiв з податковими та iншими органами влади, в сферу компетенцiї яких входить розробка, прийняття та контроль за справлянням податкiв та неподаткових платежiв;</w:t>
              <w:br/>
              <w:t>- iнформацiйна робота з Державною податковою адмiнiстрацiєю, Пенсiйним Фондом, Фондом соцiального страхування України, iншими органами державної виконавчої влади та органами мiсцевого самоврядування;</w:t>
              <w:br/>
              <w:t>- органiзацiя iнформацiйного забезпечення спiвробiтникiв бухгалтерської служби, вiдповiдальних за нарахування та сплату податкiв та неподаткових платежiв,</w:t>
              <w:br/>
              <w:t>- пiдвищення вiдповiдальностi керiвникiв за неправильне нарахування та несвоєчасне внесення податкiв та неподаткових платежiв,</w:t>
              <w:br/>
              <w:t>- оптимальна органiзацiя податкової роботи в частинi використання законних методiв зменшення оподаткування, зокрема повне застосування встановлених законами та пiдзаконними актами податкових пiльг, вiдмова вiд використання бартерних та Iнших операцiй, якi призводять до втрат в оподаткуваннi,</w:t>
              <w:br/>
              <w:t>Керiвництво Товариства вважає, виходячи з власного тлумачення податкового законодавства, офiцiйних роз’яснень i судових рiшень, що податковi зобов’язання були належним чином вiдображенi в облiку. Разом з тим, оцiнюючи українську систему оподаткування, зазначає наявнiсть податкiв, а також регулярне внесення змiн до нормативних документiв, якi регулюють сплату таких податкiв. При цьому нерiдко виникають протирiччя у застосуваннi, тлумаченнi та впровадженнi нормативних актiв мiж рiзними державними iнститутами. Таким чином, майбутнi податковi перевiрки можуть спричинити проблеми або оцiнки, якi суперечитимуть податковим декларацiям Товариства. Це має наслiдком збiльшення ризикiв нарахування суттєвих штрафних санкцiй при перевiрцi дотримання вимог податкового законодавства.</w:t>
              <w:br/>
              <w:t>2.13. Полiтика та процедури управлiння капiталом</w:t>
              <w:br/>
              <w:t>Головними цiлями управлiння капiталом Товариства є:</w:t>
              <w:br/>
              <w:t>- Забезпечення здатностi безперервної дiяльностi в майбутньому;</w:t>
              <w:br/>
              <w:t>- Забезпечення достатньої вiддачi акцiонерам шляхом утворення цiн на продукти i послуги пропорцiйно рiвням ризикiв.</w:t>
              <w:br/>
              <w:t>Товариство здiйснює монiторинг капiталу на основi балансової вартостi власного капiталу та своїх пiдпорядкованих боргiв. За вирахуванням грошових коштiв, представлених у звiтi про фiнансове становище i грошових потокiв визнаних у iншому сукупному прибутку.</w:t>
              <w:br/>
              <w:t>Товариство встановлює розмiр капiталу, в залежностi вiд його структури фiнансування, тобто капiтал i фiнансовi зобов’язання, окрiм пiдпорядкованих боргiв. Товариство управляє структурою капiталу та коригує її в залежностi вiд змiн економiчних умов та особливостей ризику базових активiв. З метою пiдтримання або змiни структури капiталу, Товариство може коригувати суму дивiдендiв, якi виплачуються акцiонерам, повертати капiтал акцiонерам, випускати новi акцiї або подавати активи для погашення заборгованостi.</w:t>
              <w:br/>
              <w:br/>
              <w:t>3. Примiтки до Звiту про сукупний дохiд ( форма №2)</w:t>
              <w:br/>
              <w:br/>
              <w:t>Доходу в будь-якiй формi протягом звiтного перiодi не отримували.</w:t>
              <w:br/>
              <w:t>Iншi операцiйнi витрати за звiтний перiод оцiненi в сумi 54 тис. грн., що включають:</w:t>
              <w:br/>
              <w:t>- iншi витрати (послуги стороннiх органiзацiй) – 54.</w:t>
              <w:br/>
              <w:t>Iнших статей доходiв та витрат, якi є суттєвими, та пiдлягають розкриттю їх характеру окремо, у Товариства немає.</w:t>
              <w:br/>
              <w:t>4. Примiтки до Звiту про рух грошових коштiв (форма №3)</w:t>
              <w:br/>
              <w:t>Чистий рух грошових коштiв вiд операцiйної дiяльностi за звiтний перiод становить – (мiнус) 54 тис. грн..</w:t>
              <w:br/>
              <w:t>Чистий рух грошових коштiв вiд фiнансової дiяльностi за 2015 рiк (не включає сплату дивiдендiв) та становить – 46 тис. грн.</w:t>
              <w:br/>
              <w:br/>
              <w:t>Витрачання на оплату Товарiв (робiт, послуг) (рядок 3100)</w:t>
              <w:br/>
              <w:t>В статтi Витрачання на оплату Товарiв (робiт, послуг) Товариство вiдображає сплаченi грошовi кошти постачальникам за послуги, товарно-матерiальнi цiнностi, роботи, необхiднi для забезпечення дiяльностi Товариства.</w:t>
              <w:br/>
              <w:t>Залишок коштiв на кiнець 2015 року становить 14 тис. грн., в той час на кiнець 2014 року даний показник становив 6 тис. грн., чистий рух грошових коштiв – 8 тис. грн.</w:t>
              <w:br/>
              <w:t>5. Примiтки до Звiту про власний капiтал (форма №4)</w:t>
              <w:br/>
              <w:t>Згiдно з МСБО 1 «Подання фiнансової звiтностi», звiт про змiни у власному капiталi включає таку iнформацiю:</w:t>
              <w:br/>
              <w:t>На початок 2015 р. власний капiтал Товариства складається зi статутного капiталу – 2 237 тис. грн., накопичених непокритих збиткiв: 4 498 тис. грн. та додатковий капiтал – 2 929</w:t>
              <w:br/>
              <w:t>На кiнець 2015 р. зареєстрований статутний капiтал становив 2 237 тис. грн., непокритий збиток 4 552 тис. грн. та додатковий капiтал 2 929 тис грн.. Отриманий збиток за 2015 р. становить 54 тис. грн.</w:t>
              <w:br/>
              <w:t>Розмiр статутного капiталу Товариства не змiнювався у 2015 роцi.</w:t>
              <w:br/>
              <w:t>Iнших статей, якi є суттєвими, та пiдлягають розкриттю їх характеру окремо, у Товариства немає.</w:t>
              <w:br/>
              <w:t>6. Операцiї з пов’язаними сторонами.</w:t>
              <w:br/>
              <w:t>Операцiї з пов’язаними сторонами здiйснювалися Товариством на загальних пiдставах. До таких операцiй вiдносяться операцiї з засновниками (учасниками) та операцiї з представниками управлiнського персоналу Товариства.</w:t>
              <w:br/>
              <w:t>До управлiнського персоналу вiднесенi особи, що мають повноваження i на яких прямо або опосередковано покладена вiдповiдальнiсть за планування, керування та контроль за дiяльнiстю Товариства, а саме: директор, заступники директора та бухгалтер.</w:t>
              <w:br/>
              <w:t>Упродовж 2015 року засновником (учасникам) Товариства поточнi виплати (дивiденди) не проводилися, за минулий рiк (2014 рiк) сума дивiдендiв також складала 0 тис. грн.</w:t>
              <w:br/>
              <w:t>Подiї, що вiдбулися пiсля звiтної дати.</w:t>
              <w:br/>
              <w:t>Оцiнка подiй, що мали мiсце пiсля дати балансу до 24 лютого 2016 року, дати, на яку ця звiтнiсть пiдготовлена до випуску, та дiйшла висновку, що питання, якi вимагають розкриття, вiдсутнi.</w:t>
              <w:br/>
              <w:br/>
              <w:t>7. Сезонний характер дiяльностi.</w:t>
              <w:br/>
              <w:t>Дiяльнiсть Товариства не носить ярко виражений сезонний характер згiдно визначенню даного термiну в МСФО (IАS) 34 «Промiжна фiнансова звiтнiсть», тому додаткове розкриття iнформацiї згiдно МСФО (IАS) 34.21 за перiод 12 мiсяцiв не проводиться.</w:t>
              <w:br/>
              <w:t>Голова правлiння</w:t>
              <w:br/>
              <w:br/>
              <w:t>Головний бухгалтер не передбач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malltext">
    <w:name w:val="small-text"/>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2:00Z</dcterms:created>
  <dc:creator>adm</dc:creator>
  <dc:description/>
  <cp:keywords/>
  <dc:language>en-US</dc:language>
  <cp:lastModifiedBy>adm</cp:lastModifiedBy>
  <dcterms:modified xsi:type="dcterms:W3CDTF">2024-05-13T22:19:00Z</dcterms:modified>
  <cp:revision>2</cp:revision>
  <dc:subject/>
  <dc:title/>
</cp:coreProperties>
</file>