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</w:t>
            </w:r>
            <w:r>
              <w:rPr>
                <w:color w:val="000000"/>
              </w:rPr>
              <w:t>иректо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рбарук Сергій Миколай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.2017</w:t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</w:t>
            </w:r>
            <w:r>
              <w:rPr>
                <w:i/>
                <w:iCs/>
                <w:color w:val="000000"/>
                <w:lang w:val="uk-UA"/>
              </w:rPr>
              <w:t xml:space="preserve">ПЛЕМЗАВОД 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  <w:iCs/>
                <w:color w:val="000000"/>
                <w:lang w:val="uk-UA"/>
              </w:rPr>
              <w:t>КОЛОС</w:t>
            </w:r>
            <w:r>
              <w:rPr>
                <w:i/>
                <w:iCs/>
                <w:color w:val="000000"/>
              </w:rPr>
              <w:t>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>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8471</w:t>
            </w:r>
            <w:r>
              <w:rPr>
                <w:color w:val="000000"/>
              </w:rPr>
              <w:t>, Київ</w:t>
            </w:r>
            <w:r>
              <w:rPr>
                <w:color w:val="000000"/>
                <w:lang w:val="uk-UA"/>
              </w:rPr>
              <w:t>ська область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uk-UA"/>
              </w:rPr>
              <w:t>Переяслав-Хмельницький район, село Улянівка в/к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uk-UA"/>
              </w:rPr>
              <w:t>46369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  <w:r>
              <w:rPr>
                <w:color w:val="000000"/>
                <w:lang w:val="uk-UA"/>
              </w:rPr>
              <w:t xml:space="preserve"> 585 30 05 </w:t>
            </w:r>
            <w:r>
              <w:rPr>
                <w:color w:val="000000"/>
              </w:rPr>
              <w:t>044 </w:t>
            </w:r>
            <w:r>
              <w:rPr>
                <w:color w:val="000000"/>
                <w:lang w:val="uk-UA"/>
              </w:rPr>
              <w:t>200 55 22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pz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kolos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emiten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et</w:t>
            </w:r>
            <w:r>
              <w:rPr>
                <w:color w:val="000000"/>
              </w:rPr>
              <w:t>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53"/>
        <w:gridCol w:w="4018"/>
        <w:gridCol w:w="1647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2017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5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5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tes.google.com/site/patplemzavodkolos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2017</w:t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5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8"/>
        <w:gridCol w:w="2362"/>
        <w:gridCol w:w="1388"/>
        <w:gridCol w:w="2769"/>
        <w:gridCol w:w="4561"/>
        <w:gridCol w:w="2737"/>
        <w:gridCol w:w="6"/>
      </w:tblGrid>
      <w:tr>
        <w:trPr>
          <w:tblHeader w:val="true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портні дані фізичної особи або ідентифікаційний код за ЄДРПОУ юридичної особи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8.06.201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ипинено повноваженн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олова правлiння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арбарук Сергiй Миколайович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Н 169847</w:t>
              <w:br/>
              <w:t>13.07.1996 Подiльський РУ ГУ МВС України в м.Києвi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</w:tr>
      <w:tr>
        <w:trPr/>
        <w:tc>
          <w:tcPr>
            <w:tcW w:w="15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5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Рiшення про припинення повноважень прийнято на пiдставi Протоколу №01/06-1 вiд 12.06.2017 засiдання Наглядової ради ПРИВАТНОГО АКЦIОНЕРНОГО ТОВАРИСТВА «ПЛЕМЗАВОД «КОЛОС». Посадова особа Гарбарук Сергiй Миколайович не володiє часткою в статутному капiталi емiтента. Непогашеної судимостi за корисливi та посадовi злочини не має. Строк, протягом якого особа перебувала на посадi - 1,7 рокiв.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8.06.201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при</w:t>
            </w:r>
            <w:r>
              <w:rPr>
                <w:lang w:val="uk-UA" w:eastAsia="uk-UA"/>
              </w:rPr>
              <w:t>значено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иректор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арбарук Сергiй Миколайович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Н 169847</w:t>
              <w:br/>
              <w:t>13.07.1996 Подiльський РУ ГУ МВС України в м.Києвi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</w:tr>
      <w:tr>
        <w:trPr/>
        <w:tc>
          <w:tcPr>
            <w:tcW w:w="15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5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Рiшення про призначення на посаду директора ПрАТ "Племзавод Колос" прийнято на пiдставi Протоколу №01/06-1 вiд 12.06.2017 засiдання Наглядової ради ПРИВАТНОГО АКЦIОНЕРНОГО ТОВАРИСТВА «ПЛЕМЗАВОД «КОЛОС». Посадова особа Гарбарук Сергiй Миколайович не володiє часткою в статутному капiталi емiтента. Непогашеної судимостi за корисливi та посадовi злочини не має. Iншi посади, якi обiймала особа протягом останнiх 5 рокiв - директор ТОВ "СТАРА ФЕРМА".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8.06.201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ипинено повноваженн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лен правлiння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рчинський Олег Олександрович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К 910623</w:t>
              <w:br/>
              <w:t>30.09.1998 Переяслав-Хмельницьке МРВ ГУ МВС України в Київськiй областi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</w:tr>
      <w:tr>
        <w:trPr/>
        <w:tc>
          <w:tcPr>
            <w:tcW w:w="15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інформації:</w:t>
            </w:r>
          </w:p>
        </w:tc>
      </w:tr>
      <w:tr>
        <w:trPr/>
        <w:tc>
          <w:tcPr>
            <w:tcW w:w="15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Рiшення про припинення повноважень прийнято на пiдставi Протоколу №01/06-1 вiд 12.06.2017 засiдання Наглядової ради ПРИВАТНОГО АКЦIОНЕРНОГО ТОВАРИСТВА «ПЛЕМЗАВОД «КОЛОС». Посадова особа Корчинський Олег Олександрович не володiє часткою в статутному капiталi емiтента. Непогашеної судимостi за корисливi та посадовi злочини не має. Строк, протягом якого особа перебувала на посадi - 1,7 рокiв.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8.06.201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ипинено повноваженн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лен правлiння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алюх Наталiя Євгенiвна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Е 222801</w:t>
              <w:br/>
              <w:t>27.03.2003 Днiпровське РУ ГУ МВС в м.Києвi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</w:tr>
      <w:tr>
        <w:trPr/>
        <w:tc>
          <w:tcPr>
            <w:tcW w:w="15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інформації:</w:t>
            </w:r>
          </w:p>
        </w:tc>
      </w:tr>
      <w:tr>
        <w:trPr/>
        <w:tc>
          <w:tcPr>
            <w:tcW w:w="15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Рiшення про припинення повноважень прийнято на пiдставi Протоколу №01/06-1 вiд 12.06.2017 засiдання Наглядової ради ПРИВАТНОГО АКЦIОНЕРНОГО ТОВАРИСТВА «ПЛЕМЗАВОД «КОЛОС». Посадова особа Малюх Наталiя Євгенiвна не володiє часткою в статутному капiталi емiтента. Непогашеної судимостi за корисливi та посадовi злочини не має. Строк, протягом якого особа перебувала на посадi - 1,7 рокiв.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8.06.201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ипинено повноваженн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лен правлiння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кiн Андрiй Сергiйович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Н 565846</w:t>
              <w:br/>
              <w:t>14.11.2002 Троїцький ВР УМВС України в Луганськiй областi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</w:tr>
      <w:tr>
        <w:trPr/>
        <w:tc>
          <w:tcPr>
            <w:tcW w:w="15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інформації:</w:t>
            </w:r>
          </w:p>
        </w:tc>
      </w:tr>
      <w:tr>
        <w:trPr/>
        <w:tc>
          <w:tcPr>
            <w:tcW w:w="15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Рiшення про припинення повноважень прийнято на пiдставi Протоколу №01/06-1 вiд 12.06.2017 засiдання Наглядової ради ПРИВАТНОГО АКЦIОНЕРНОГО ТОВАРИСТВА «ПЛЕМЗАВОД «КОЛОС». Посадова особа Кокiн Андрiй Сергiйович не володiє часткою в статутному капiталi емiтента. Непогашеної судимостi за корисливi та посадовi злочини не має. Строк, протягом якого особа перебувала на посадi - 1,7 рокiв.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8.06.201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ипинено повноваженн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лен правлiння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орний Iван Iванович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С 676020</w:t>
              <w:br/>
              <w:t>12.10.1999 Жашкiвський РВ УМВС України в Черкаськiй областi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</w:tr>
      <w:tr>
        <w:trPr/>
        <w:tc>
          <w:tcPr>
            <w:tcW w:w="15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інформації:</w:t>
            </w:r>
          </w:p>
        </w:tc>
      </w:tr>
      <w:tr>
        <w:trPr/>
        <w:tc>
          <w:tcPr>
            <w:tcW w:w="15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Рiшення про припинення повноважень прийнято на пiдставi Протоколу №01/06-1 вiд 12.06.2017 засiдання Наглядової ради ПРИВАТНОГО АКЦIОНЕРНОГО ТОВАРИСТВА «ПЛЕМЗАВОД «КОЛОС». Посадова особа Чорний Iван Iванович не володiє часткою в статутному капiталi емiтента. Непогашеної судимостi за корисливi та посадовi злочини не має. Строк, протягом якого особа перебувала на посадi - 1,7 рокi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Шрифт абзацу за промовчанням"/>
    <w:qFormat/>
    <w:rPr/>
  </w:style>
  <w:style w:type="character" w:styleId="Smalltext1">
    <w:name w:val="small-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14:00Z</dcterms:created>
  <dc:creator>reestr</dc:creator>
  <dc:description/>
  <cp:keywords/>
  <dc:language>en-US</dc:language>
  <cp:lastModifiedBy>adm</cp:lastModifiedBy>
  <dcterms:modified xsi:type="dcterms:W3CDTF">2024-05-13T19:11:00Z</dcterms:modified>
  <cp:revision>3</cp:revision>
  <dc:subject/>
  <dc:title>Титульний аркуш Повідомлення (Повідомлення про інформацію)</dc:title>
</cp:coreProperties>
</file>